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onsring av kultur.</w:t>
      </w:r>
      <w:r>
        <w:rPr>
          <w:vanish/>
          <w:highlight w:val="yellow"/>
        </w:rPr>
        <w:t>&gt;&gt;</w:t>
      </w:r>
    </w:p>
    <w:p>
      <w:pPr>
        <w:pStyle w:val="Heading1"/>
        <w:rPr/>
      </w:pPr>
      <w:r>
        <w:rPr/>
        <w:t>Motivering</w:t>
      </w:r>
    </w:p>
    <w:p>
      <w:pPr>
        <w:pStyle w:val="Normal"/>
        <w:rPr/>
      </w:pPr>
      <w:r>
        <w:rPr/>
        <w:t xml:space="preserve">Det finns positiva exempel på synergierna när sponsring av kultur utvecklas och får fotfäste, Regelverken borde förändras så att denna sponsring blir vanligare. I Borås kommun har man genom målmedvetet arbete skapat en i praktiken unikt positiv inställning till sponsring av kultur, vilket i sin tur har gett det lokala kulturlivet en vitamininjektion. Tyvärr är trösklarna för att fler orter kan få liknande positiva utveckling för höga och kräver nästintill unika förutsättningar och engagemang. För att fler ska få möjligheten att ta del av kulturlivet samtidigt som kulturen får ökat fotfäste bör således regelverken förändras, exempelvis genom att införa avdragsrätt på sponsring av kultu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78</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Sk477</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7</w:t>
    </w:r>
    <w:r>
      <w:rPr/>
      <w:fldChar w:fldCharType="end"/>
    </w:r>
  </w:p>
  <w:p>
    <w:pPr>
      <w:pStyle w:val="FSHNormalS5"/>
      <w:rPr>
        <w:lang w:val="nb-NO"/>
      </w:rPr>
    </w:pPr>
    <w:r>
      <w:rPr/>
      <w:fldChar w:fldCharType="begin"/>
    </w:r>
    <w:r>
      <w:rPr/>
      <w:instrText xml:space="preserve"> DOCPROPERTY "MotionarText"</w:instrText>
    </w:r>
    <w:r>
      <w:rPr/>
      <w:fldChar w:fldCharType="separate"/>
    </w:r>
    <w:r>
      <w:rPr/>
      <w:t>av Cecilie Tenfjord-Toftby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nsring av kult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0:00Z</dcterms:created>
  <dc:creator>ms0818aa</dc:creator>
  <dc:description>Nya formatmallshantering för förslag+urix bakåtkomp+könamn</dc:description>
  <cp:keywords>Motion2000 090923 1100 5.12</cp:keywords>
  <dc:language>en-US</dc:language>
  <cp:lastModifiedBy>dockonvert</cp:lastModifiedBy>
  <cp:lastPrinted>2009-12-21T15:51:00Z</cp:lastPrinted>
  <dcterms:modified xsi:type="dcterms:W3CDTF">2009-12-21T15:00:00Z</dcterms:modified>
  <cp:revision>2</cp:revision>
  <dc:subject>Sponsring av kultur</dc:subject>
  <dc:title>m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691917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BE526368-6C02-4BB3-B24C-127EE41955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Sk47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Sponsring av kultu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onsring av kul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3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2778</vt:lpwstr>
  </property>
  <property fmtid="{D5CDD505-2E9C-101B-9397-08002B2CF9AE}" pid="53" name="urixGuid">
    <vt:lpwstr>{7B68C7A2-39FB-4F04-985D-ED786F83EC38}</vt:lpwstr>
  </property>
  <property fmtid="{D5CDD505-2E9C-101B-9397-08002B2CF9AE}" pid="54" name="urixOrigin">
    <vt:lpwstr>091221 15:52:32.83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