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arknadspolitiska stöd till personer över 65 med funktionsnedsättning.</w:t>
      </w:r>
      <w:r>
        <w:rPr>
          <w:vanish/>
          <w:highlight w:val="yellow"/>
        </w:rPr>
        <w:t>&gt;&gt;</w:t>
      </w:r>
    </w:p>
    <w:p>
      <w:pPr>
        <w:pStyle w:val="Heading1"/>
        <w:rPr/>
      </w:pPr>
      <w:r>
        <w:rPr/>
        <w:t>Motivering</w:t>
      </w:r>
    </w:p>
    <w:p>
      <w:pPr>
        <w:pStyle w:val="Normal"/>
        <w:rPr/>
      </w:pPr>
      <w:r>
        <w:rPr/>
        <w:t>Det är en djup orättvisa och klar åldersdiskriminering att personer med funktionsnedsättning inte har rätt till arbetshjälpmedel, personligt biträde och lönebidrag om de arbetar efter 65 års ålder. Den diskrimineringslag som gäller från 1 januari 2009 förbjuder diskriminering på grund av ålder på arbetsmarknaden.</w:t>
      </w:r>
    </w:p>
    <w:p>
      <w:pPr>
        <w:pStyle w:val="Normaltindrag"/>
        <w:rPr/>
      </w:pPr>
      <w:r>
        <w:rPr/>
        <w:t>De flesta personer som har arbetshjälpmedel och där arbetsgivaren har lönebidrag, har någon funktionsnedsättning och omfattas också av FN:s konvention om rättigheter för personer med funktionsnedsättning som Sverige ratificerat.</w:t>
      </w:r>
    </w:p>
    <w:p>
      <w:pPr>
        <w:pStyle w:val="Normaltindrag"/>
        <w:rPr/>
      </w:pPr>
      <w:r>
        <w:rPr/>
        <w:t>I artikel 27 Arbete och sysselsättning slås fast: ”Konventionsstaterna ska … a) förbjuda diskriminering på grund av funktionsnedsättning med avseende på alla frågor som gäller alla former av yrkesverksamhet …"</w:t>
      </w:r>
    </w:p>
    <w:p>
      <w:pPr>
        <w:pStyle w:val="Normaltindrag"/>
        <w:rPr/>
      </w:pPr>
      <w:r>
        <w:rPr/>
        <w:t>Det framstår därför som självklart att förordningarna om arbetshjälpmedel, personligt biträde och lönebidrag måste skrivas om så att det klart framgår att ålder inte ska beaktas i samband med ärenden i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politiska stöd till personer över 65 å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Petra Dahlberg</dc:creator>
  <dc:description>Nya formatmallshantering för förslag+urix bakåtkomp+könamn</dc:description>
  <cp:keywords>Motion2000 090923 1100 5.12</cp:keywords>
  <dc:language>en-US</dc:language>
  <cp:lastModifiedBy>dockonvert</cp:lastModifiedBy>
  <cp:lastPrinted>2010-01-18T09:24:00Z</cp:lastPrinted>
  <dcterms:modified xsi:type="dcterms:W3CDTF">2010-01-18T08:30:00Z</dcterms:modified>
  <cp:revision>2</cp:revision>
  <dc:subject>Arbetsmarknadspolitiska stöd till personer över 65 år med funktionsnedsättning</dc:subject>
  <dc:title>s2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5551339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A8389C5-1D05-4C47-9D2E-7EC4EA8B0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spolitiska stöd till personer över 65 å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politiska stöd till personer över 65 å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26004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525</vt:lpwstr>
  </property>
  <property fmtid="{D5CDD505-2E9C-101B-9397-08002B2CF9AE}" pid="53" name="urixGuid">
    <vt:lpwstr>{7F3DD4D8-2935-407A-B20E-D930A80985EF}</vt:lpwstr>
  </property>
  <property fmtid="{D5CDD505-2E9C-101B-9397-08002B2CF9AE}" pid="54" name="urixOrigin">
    <vt:lpwstr>100118 09:25:08.79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