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skolan på sikt ska vara avgiftsfri för alla barn i hela Sverige, och att förskolan är en del av det livslånga lärandet.</w:t>
      </w:r>
      <w:r>
        <w:rPr>
          <w:vanish/>
          <w:highlight w:val="yellow"/>
        </w:rPr>
        <w:t>&gt;&gt;</w:t>
      </w:r>
    </w:p>
    <w:p>
      <w:pPr>
        <w:pStyle w:val="Heading1"/>
        <w:rPr/>
      </w:pPr>
      <w:r>
        <w:rPr/>
        <w:t>Motivering</w:t>
      </w:r>
    </w:p>
    <w:p>
      <w:pPr>
        <w:pStyle w:val="Normal"/>
        <w:autoSpaceDE w:val="false"/>
        <w:rPr>
          <w:iCs/>
        </w:rPr>
      </w:pPr>
      <w:r>
        <w:rPr>
          <w:iCs/>
        </w:rPr>
        <w:t>Förskolan är en av de viktigaste grundstenarna i barnens utveckling. Genom leken utvecklas och växer barn tillsammans med sina kompisar. Leken är ett viktigt pedagogiskt instrument och ett första steg i det livslånga lärandet. Alla barn ska ha tillgång till bra förskolor med en pedagogisk verksamhet som ger lärande, lek och trygghet.</w:t>
      </w:r>
    </w:p>
    <w:p>
      <w:pPr>
        <w:pStyle w:val="Normaltindrag"/>
        <w:rPr/>
      </w:pPr>
      <w:r>
        <w:rPr/>
        <w:t>Alla barn ska ha rätt att gå på förskolan. Avgiften till förskolan är dock en tung börda för de familjer som lever under knappa ekonomiska förhållanden i dag. För våra barns skull är det viktigt att det ekonomiska hindret till lek, utveckling och lärande tas bort. Alla barn måste ges samma chanser i framtiden, och genom förskolan ges dem den bästa starten.</w:t>
      </w:r>
    </w:p>
    <w:p>
      <w:pPr>
        <w:pStyle w:val="Normaltindrag"/>
        <w:rPr/>
      </w:pPr>
      <w:r>
        <w:rPr/>
        <w:t>Förskolan är en naturlig del av alla barns skolgång. Med välutbildad personal ger vi alla barn möjlighet att förverkliga sina drömmar i framtiden. Förskolan är också</w:t>
      </w:r>
      <w:r>
        <w:rPr>
          <w:i/>
        </w:rPr>
        <w:t xml:space="preserve"> </w:t>
      </w:r>
      <w:r>
        <w:rPr/>
        <w:t>en plats där barn från olika miljöer möts. Detta motverkar utanförskap och segregation. Alla barn ska mötas med samma respekt, oavsett ursprung, bakgrund eller föräldrars ekonomi. Därför måste alla barn få tillgång till den utveckling förskolan kan erbju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03:00Z</cp:lastPrinted>
  <dcterms:modified xsi:type="dcterms:W3CDTF">2007-02-27T10:32:00Z</dcterms:modified>
  <cp:revision>2</cp:revision>
  <dc:subject>Avgiftsfri förskola</dc:subject>
  <dc:title>s6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333190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83EA01D-B8DE-4CB9-8CD3-934B18F3AD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1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b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Avgiftsfri förskol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giftsfri försko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9001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262</vt:lpwstr>
  </property>
  <property fmtid="{D5CDD505-2E9C-101B-9397-08002B2CF9AE}" pid="53" name="urixGuid">
    <vt:lpwstr>{1994EBBC-864C-4E77-8C72-F122BE641AA7}</vt:lpwstr>
  </property>
  <property fmtid="{D5CDD505-2E9C-101B-9397-08002B2CF9AE}" pid="54" name="urixOrigin">
    <vt:lpwstr>070221 17:58:49.102</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