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öja preskriptionstiden för grov fridskränkning eller grov misshandel av barn.</w:t>
      </w:r>
      <w:r>
        <w:rPr>
          <w:vanish/>
          <w:highlight w:val="yellow"/>
        </w:rPr>
        <w:t>&gt;&gt;</w:t>
      </w:r>
    </w:p>
    <w:p>
      <w:pPr>
        <w:pStyle w:val="Heading1"/>
        <w:rPr/>
      </w:pPr>
      <w:r>
        <w:rPr/>
        <w:t>Motivering</w:t>
      </w:r>
    </w:p>
    <w:p>
      <w:pPr>
        <w:pStyle w:val="Normal"/>
        <w:rPr/>
      </w:pPr>
      <w:r>
        <w:rPr/>
        <w:t>Faktum är att många brottsoffer först när hon eller han blivit myndig vågar och orkar göra en anmälan om något som kanske skett för flera år sedan. Många barn som växer upp med ständig misshandel har ibland lika svårt att berätta om detta som barn som utsatts för sexuella övergrepp. För några år sedan förändrades preskriptionstiden för sexuella övergrepp, vilket innebär att preskriptionstiden börjar löpa först när en målsägande är myndig.</w:t>
      </w:r>
    </w:p>
    <w:p>
      <w:pPr>
        <w:pStyle w:val="Normaltindrag"/>
        <w:rPr/>
      </w:pPr>
      <w:r>
        <w:rPr/>
        <w:t>Att det finns barn som blivit utsatta för slag, sparkar och psykisk misshandel under flera års tid är något som vi kan läsa om i medierna. Men fortfarande finns det barn som varit utsatta för grov fridskränkning eller grov misshandel, men där ingen anat något och där ingen anmälan gjorts. Där barnen varit ensamma i sin utsatthet, ingen vuxen vågat fråga eller ingripa, kan det ta lång tid innan man klarar av att anmäla brottet. Därför borde preskriptionstiden för grov fridskränkning eller grov misshandel av barn inte börja löpa förrän den tidpunkt då brottsoffret/målsäganden fyller eller skulle ha fyllt 18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2</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kriptionstiden för grov fridskränkning eller grov misshandel av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21T15:52:00Z</cp:lastPrinted>
  <dcterms:modified xsi:type="dcterms:W3CDTF">2009-04-02T08:00:00Z</dcterms:modified>
  <cp:revision>2</cp:revision>
  <dc:subject>Preskriptionstiden för grov fridskränkning eller grov misshandel av barn</dc:subject>
  <dc:title>s14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0727874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240DEB41-3B14-4FD7-B2EF-409868A49E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470069</vt:lpwstr>
  </property>
  <property fmtid="{D5CDD505-2E9C-101B-9397-08002B2CF9AE}" pid="15" name="MotionarLista">
    <vt:lpwstr>Jansson, Eva-Lena (s)\Ernkrans, Matilda (s)\Green, Monica (s)\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Matilda Ernkrans (s), Monica Green (s), 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Ju34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reskriptionstiden för grov fridskränkning eller grov misshandel av bar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reskriptionstiden för grov fridskränkning eller grov misshandel av 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14047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1987</vt:lpwstr>
  </property>
  <property fmtid="{D5CDD505-2E9C-101B-9397-08002B2CF9AE}" pid="53" name="urixGuid">
    <vt:lpwstr>{3989FD2B-4F81-4359-9B70-76A00BD3535E}</vt:lpwstr>
  </property>
  <property fmtid="{D5CDD505-2E9C-101B-9397-08002B2CF9AE}" pid="54" name="urixOrigin">
    <vt:lpwstr>090402 09:51:58.51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