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läroböcker i skolan.</w:t>
      </w:r>
      <w:r>
        <w:rPr>
          <w:vanish/>
          <w:highlight w:val="yellow"/>
        </w:rPr>
        <w:t>&gt;&gt;</w:t>
      </w:r>
    </w:p>
    <w:p>
      <w:pPr>
        <w:pStyle w:val="Heading1"/>
        <w:rPr/>
      </w:pPr>
      <w:r>
        <w:rPr/>
        <w:t>Motivering</w:t>
      </w:r>
    </w:p>
    <w:p>
      <w:pPr>
        <w:pStyle w:val="Normal"/>
        <w:rPr/>
      </w:pPr>
      <w:r>
        <w:rPr>
          <w:spacing w:val="2"/>
        </w:rPr>
        <w:t>Skolverket har genomfört en läroboksgranskning som visar att det finns ex</w:t>
      </w:r>
      <w:r>
        <w:rPr/>
        <w:t>empel på stereotypa och onyanserade framställningar av olika grupper, som kan upplevas som diskriminerande eller kränkande.</w:t>
      </w:r>
    </w:p>
    <w:p>
      <w:pPr>
        <w:pStyle w:val="Normaltindrag"/>
        <w:rPr/>
      </w:pPr>
      <w:r>
        <w:rPr/>
        <w:t>RFSL Ungdomar har granskat skolans biologiböcker och funnit att dessa har gammaldags och ibland kränkande texter om homo- och bisexuella personer. Detta är naturligtvis inte acceptabelt vare sig utifrån rena faktauppgifter eller utifrån att vårt samhälle förändrats till att vara ett mer tolerant samhälle med respekt för att människor är olika.</w:t>
      </w:r>
    </w:p>
    <w:p>
      <w:pPr>
        <w:pStyle w:val="Normaltindrag"/>
        <w:rPr/>
      </w:pPr>
      <w:r>
        <w:rPr/>
        <w:t>Kunskaper är en färskvara och förändras ständigt. I dagens kunskapsskola förekommer det kurslitteratur i form av böcker men också mycket information som kan hämtas via Internet. Det gör att det säkerligen kan vara svårt att sålla för de barn och ungdomar som ska lära sig mer i skilda ämnen.</w:t>
      </w:r>
    </w:p>
    <w:p>
      <w:pPr>
        <w:pStyle w:val="Normaltindrag"/>
        <w:rPr/>
      </w:pPr>
      <w:r>
        <w:rPr/>
        <w:t>Det är därför angeläget att det skolmaterial som finns och som används i dagens moderna skola är relevant för den tid och den tidsanda som råder i det omgivande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7</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oböcker i takt med tiden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ka0311aa</dc:creator>
  <dc:description>TKG-ktrl, MSMQ4mb, PersReg-Distribution mm</dc:description>
  <cp:keywords>Motion2000 080530 1800 4.95</cp:keywords>
  <dc:language>en-US</dc:language>
  <cp:lastModifiedBy>dockonvert</cp:lastModifiedBy>
  <cp:lastPrinted>2008-11-18T09:59:00Z</cp:lastPrinted>
  <dcterms:modified xsi:type="dcterms:W3CDTF">2009-04-01T14:50:00Z</dcterms:modified>
  <cp:revision>2</cp:revision>
  <dc:subject>Läroböcker i takt med tiden i skolan</dc:subject>
  <dc:title>s9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24634741*</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D5A43C4B-D016-4692-B510-3BAADE47D4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01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Ub24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Läroböcker i takt med tiden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roböcker i takt med tiden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97001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386</vt:lpwstr>
  </property>
  <property fmtid="{D5CDD505-2E9C-101B-9397-08002B2CF9AE}" pid="53" name="urixGuid">
    <vt:lpwstr>{1175F4BA-F8FF-4D44-9597-4EAB1979A4E6}</vt:lpwstr>
  </property>
  <property fmtid="{D5CDD505-2E9C-101B-9397-08002B2CF9AE}" pid="54" name="urixOrigin">
    <vt:lpwstr>090401 16:36:38.14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