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 mot uranbrytning.</w:t>
      </w:r>
      <w:r>
        <w:rPr>
          <w:vanish/>
          <w:highlight w:val="yellow"/>
        </w:rPr>
        <w:t>&gt;&gt;</w:t>
      </w:r>
    </w:p>
    <w:p>
      <w:pPr>
        <w:pStyle w:val="Heading1"/>
        <w:rPr/>
      </w:pPr>
      <w:r>
        <w:rPr/>
        <w:t>Motivering</w:t>
      </w:r>
    </w:p>
    <w:p>
      <w:pPr>
        <w:pStyle w:val="Normal"/>
        <w:rPr/>
      </w:pPr>
      <w:r>
        <w:rPr/>
        <w:t>Uranundersökningarna i Jämtlands län är mycket omfattande och det finns en stor oro för att uranbrytning kan komma till stånd. Stigande världsmarknadspriser bidrar till att intresset för utvinning av uran ökar. Samtidigt tycks de berörda bolagen göra bedömningen att den svenska lagstiftningen inte kommer att utgöra ett hinder mot att brytning ska få komma till stånd.</w:t>
      </w:r>
    </w:p>
    <w:p>
      <w:pPr>
        <w:pStyle w:val="Normaltindrag"/>
        <w:rPr/>
      </w:pPr>
      <w:r>
        <w:rPr/>
        <w:t>Själva grunden för denna oro är inte bara de omfattande undersökningarna utan också att den borgerliga regeringen har beslutat att bygga ut kärnkraften. Det innebär att vi blir beroende av kärnkraften för resten av detta århundrade. Regeringen har ingenting sagt om vilka konsekvenser utbyggnaden av kärnkraften kommer att få för människorna eller för miljön i vårt land.</w:t>
      </w:r>
    </w:p>
    <w:p>
      <w:pPr>
        <w:pStyle w:val="Normaltindrag"/>
        <w:rPr/>
      </w:pPr>
      <w:r>
        <w:rPr/>
        <w:t>Den tidigare socialdemokratiska regeringen sade nej till uranbrytning. Socialdemokraterna har slagit fast att vi inte kommer att medverka till uranbrytning i Sverige. Frågan är dessutom för viktig för att beslutet om uranbrytning ska läggas på kommunal nivå. Det krävs beslut på nationell nivå. Det behövs lagstiftning som förbjuder uranbryt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2T10:06:00Z</cp:lastPrinted>
  <dcterms:modified xsi:type="dcterms:W3CDTF">2012-12-12T09:10:00Z</dcterms:modified>
  <cp:revision>2</cp:revision>
  <dc:subject>Förbud mot uranbrytning</dc:subject>
  <dc:title>S7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7153252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771AE89-A5C7-432F-AF94-2CBD0B64B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8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N27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bud mot uranbryt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uranbry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68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410</vt:lpwstr>
  </property>
  <property fmtid="{D5CDD505-2E9C-101B-9397-08002B2CF9AE}" pid="53" name="urixGuid">
    <vt:lpwstr>{691DB6D2-367B-4195-9C5A-DCEA91A723F0}</vt:lpwstr>
  </property>
  <property fmtid="{D5CDD505-2E9C-101B-9397-08002B2CF9AE}" pid="54" name="urixOrigin">
    <vt:lpwstr>121212 10:06:09.62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