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ullen i Örebro.</w:t>
      </w:r>
    </w:p>
    <w:p>
      <w:pPr>
        <w:pStyle w:val="Heading1"/>
        <w:rPr/>
      </w:pPr>
      <w:r>
        <w:rPr/>
        <w:t>Motivering</w:t>
      </w:r>
    </w:p>
    <w:p>
      <w:pPr>
        <w:pStyle w:val="Normal"/>
        <w:rPr/>
      </w:pPr>
      <w:r>
        <w:rPr/>
        <w:t xml:space="preserve">När EU utvidgades den 1 maj 2004 stängde Tullverket ett flertal av tullkontoren och expeditionerna runt om i Sverige. Nedläggningarna innebar att möjligheterna till att klarera inkommande gods kraftigt begränsats. Idag kan klarering endast göras vid några större tullplatser i landet samt vid övriga tullstationer efter anmälan minst 24 timmar före ankomst. </w:t>
      </w:r>
    </w:p>
    <w:p>
      <w:pPr>
        <w:pStyle w:val="Normaltindrag"/>
        <w:rPr/>
      </w:pPr>
      <w:r>
        <w:rPr/>
        <w:t xml:space="preserve">Kvar i Örebro finns idag endast ett informationskontor. Tullexpeditionen i Örebro stängde den 30 april 2004, vilket innebar att klarering av gods fr.o.m. den 3 maj kom att ske vid klareringsexpeditionerna i Stockholm. Sammantaget har tullens neddragningar drabbat näringslivet i Örebro län. Att det finns en klareringsexpedition i Örebro är viktigt för att förbättra servicen och underlätta för lokala företag att handla med omvärlden. </w:t>
      </w:r>
    </w:p>
    <w:p>
      <w:pPr>
        <w:pStyle w:val="Normaltindrag"/>
        <w:rPr/>
      </w:pPr>
      <w:r>
        <w:rPr/>
        <w:t xml:space="preserve">Tullen har också en viktig brottsbekämpande uppgift. Örebro flygplats har dagligen transporter till och från Köpenhamn. Under delar av året förekommer även en betydande chartertrafik till utlandet. Numera finns inte längre någon fysisk möjlighet för tullen att i Örebro göra viktiga tullkontroller, som man gjorde tidigare när detta var påkallat.  </w:t>
      </w:r>
    </w:p>
    <w:p>
      <w:pPr>
        <w:pStyle w:val="Normaltindrag"/>
        <w:rPr/>
      </w:pPr>
      <w:r>
        <w:rPr/>
        <w:t>Tullens möjligheter att verka på plats bör med anledning av ovanstående åt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 i Örebr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7:00Z</dcterms:created>
  <dc:creator>aa0619aa</dc:creator>
  <dc:description/>
  <cp:keywords>Motion2000 050916 1600 v4.16</cp:keywords>
  <dc:language>en-US</dc:language>
  <cp:lastModifiedBy>pr1121aa</cp:lastModifiedBy>
  <cp:lastPrinted>2005-11-16T07:40:00Z</cp:lastPrinted>
  <dcterms:modified xsi:type="dcterms:W3CDTF">2005-11-16T06:40:00Z</dcterms:modified>
  <cp:revision>4</cp:revision>
  <dc:subject>Tullen i Örebro</dc:subject>
  <dc:title>Sk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3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Sk44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3</vt:lpwstr>
  </property>
  <property fmtid="{D5CDD505-2E9C-101B-9397-08002B2CF9AE}" pid="27" name="ReservUID">
    <vt:lpwstr>peter jansson</vt:lpwstr>
  </property>
  <property fmtid="{D5CDD505-2E9C-101B-9397-08002B2CF9AE}" pid="28" name="RubrikSvar">
    <vt:lpwstr>Tullen i Örebro</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llen i Örebr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230069</vt:lpwstr>
  </property>
  <property fmtid="{D5CDD505-2E9C-101B-9397-08002B2CF9AE}" pid="47" name="nummer">
    <vt:lpwstr>446</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