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obligatorisk avfallshantering i hamna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Passagerarfärjorna i Skagerrak, Kattegatt och Östersjön tillåts fortfarande släppa ut sitt avloppsvatten i havet. Inom Helcom pågår arbetet med att minska dessa utsläpp och Sverige har sedan länge arbetat för ett frivilligt omhändertagand</w:t>
      </w:r>
      <w:r>
        <w:rPr>
          <w:color w:val="000000"/>
          <w:spacing w:val="-2"/>
        </w:rPr>
        <w:t>e av avloppsvatten i hamnarna. Det finns också en överenskommel</w:t>
      </w:r>
      <w:r>
        <w:rPr>
          <w:color w:val="000000"/>
        </w:rPr>
        <w:t>se mellan Sjöfartsverket och ett antal rederier om att toalettavfall ska lämnas i land. Överenskommelsen gäller dock främst den ordinarie färjetrafiken mellan Sverige och Finland, inte de stora kryssningsfartygen som trafikerar våra hav.</w:t>
      </w:r>
    </w:p>
    <w:p>
      <w:pPr>
        <w:pStyle w:val="Normaltindrag"/>
        <w:rPr/>
      </w:pPr>
      <w:r>
        <w:rPr>
          <w:color w:val="000000"/>
        </w:rPr>
        <w:t>Enligt en finsk studie beräknas att 0,05 procent av det totala kväveutsläppet och 0,5 procent av fosforutsläppet i Östersjön komma från passagerarfartygens latrintömning. Naturvårdverket konstaterar att de stora fartygens del av utsläppen i Östersjöområdet är en ganska liten, ”dock ej försumbar del”. Det är därför viktigt att den svenska regeringen ställer krav inom EU på obligato</w:t>
      </w:r>
      <w:r>
        <w:rPr/>
        <w:t>risk avfallshantering i hamnarna – för stora passagerarfartyg och även för fritidsbåt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ésirée Liljeval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1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och Désirée Liljeva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bligatorisk avfallshantering i hamna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Petra Dahl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3T10:39:00Z</cp:lastPrinted>
  <dcterms:modified xsi:type="dcterms:W3CDTF">2009-04-02T06:40:00Z</dcterms:modified>
  <cp:revision>2</cp:revision>
  <dc:subject>Obligatorisk avfallshantering i hamnarna</dc:subject>
  <dc:title>s28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65320117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25542B6-0184-4C4D-8ECE-17BA0901A74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81160069</vt:lpwstr>
  </property>
  <property fmtid="{D5CDD505-2E9C-101B-9397-08002B2CF9AE}" pid="15" name="MotionarLista">
    <vt:lpwstr>Örnfjäder, Krister (s)\Liljevall, Désiré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, Désirée Liljeva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och Désirée Liljevall (s)</vt:lpwstr>
  </property>
  <property fmtid="{D5CDD505-2E9C-101B-9397-08002B2CF9AE}" pid="24" name="Motionsnummer">
    <vt:lpwstr>T338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11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Obligatorisk avfallshantering i hamn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bligatorisk avfallshantering i hamna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81160069</vt:lpwstr>
  </property>
  <property fmtid="{D5CDD505-2E9C-101B-9397-08002B2CF9AE}" pid="50" name="nummer">
    <vt:lpwstr>338</vt:lpwstr>
  </property>
  <property fmtid="{D5CDD505-2E9C-101B-9397-08002B2CF9AE}" pid="51" name="partibeteckning">
    <vt:lpwstr>s</vt:lpwstr>
  </property>
  <property fmtid="{D5CDD505-2E9C-101B-9397-08002B2CF9AE}" pid="52" name="skuggnummer">
    <vt:lpwstr>1513</vt:lpwstr>
  </property>
  <property fmtid="{D5CDD505-2E9C-101B-9397-08002B2CF9AE}" pid="53" name="urixGuid">
    <vt:lpwstr>{1E0656EA-A5A1-40A4-AC32-ACC87D4880A3}</vt:lpwstr>
  </property>
  <property fmtid="{D5CDD505-2E9C-101B-9397-08002B2CF9AE}" pid="54" name="urixOrigin">
    <vt:lpwstr>090402 08:34:41.109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