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ensionärsskatten.</w:t>
      </w:r>
      <w:r>
        <w:rPr>
          <w:vanish/>
          <w:highlight w:val="yellow"/>
        </w:rPr>
        <w:t>&gt;&gt;</w:t>
      </w:r>
    </w:p>
    <w:p>
      <w:pPr>
        <w:pStyle w:val="Heading1"/>
        <w:rPr/>
      </w:pPr>
      <w:r>
        <w:rPr/>
        <w:t>Motivering</w:t>
      </w:r>
    </w:p>
    <w:p>
      <w:pPr>
        <w:pStyle w:val="Normal"/>
        <w:rPr/>
      </w:pPr>
      <w:r>
        <w:rPr/>
        <w:t>Det finns 33 000 pensionärer i Blekinge, andelen pensionärer i länet är högre än för landet i genomsnitt.</w:t>
      </w:r>
    </w:p>
    <w:p>
      <w:pPr>
        <w:pStyle w:val="Normaltindrag"/>
        <w:rPr/>
      </w:pPr>
      <w:r>
        <w:rPr/>
        <w:t>Regeringen har infört en skatteskillnad mellan pensionärerna och förvärvsarbetande. Pension är inte bidrag utan uppskjuten lön. Varför uppskjuten lön ska ha en högre beskattning och hur detta skapar fler jobb kan inte regeringen förklara.</w:t>
      </w:r>
    </w:p>
    <w:p>
      <w:pPr>
        <w:pStyle w:val="Normaltindrag"/>
        <w:rPr/>
      </w:pPr>
      <w:r>
        <w:rPr/>
        <w:t>Pensionärer ska stimuleras till att arbeta, menar regeringen. Det är bra om friska pensionärer får möjlighet att arbeta vidare på sin arbetsplats efter att ha uppnått 65 år, om de själva vill och inte känner sig tvingade av dåliga ekonomiska villkor för pensionärer. Sak samma gäller ifråga om pensionärer har möjligheter till sidoinkomster via något nytt förvärvsarbete.</w:t>
      </w:r>
    </w:p>
    <w:p>
      <w:pPr>
        <w:pStyle w:val="Normaltindrag"/>
        <w:rPr/>
      </w:pPr>
      <w:r>
        <w:rPr/>
        <w:t>Alla pensionärer har dock inte hälsa nog att fortsätta eller jobba vid sidan av. Många har hälsoproblem som inte alltför sällan har med tidigare yrkesliv att göra. Varför de ska straffas med en högre skatt för sin dåliga hälsa vill inte regeringen heller förklara. Blekinge har av tradition varit ett industrilän och här finns också många som jobbar med tunga lyft inom vård och omsorg. Inte minst därför lär en lägre andel av pensionärerna än i andra län ha hälsa att arbeta efter pension.</w:t>
      </w:r>
    </w:p>
    <w:p>
      <w:pPr>
        <w:pStyle w:val="Normaltindrag"/>
        <w:rPr/>
      </w:pPr>
      <w:r>
        <w:rPr/>
        <w:t>Sammanfattningsvis är pensionärsskatten en orättvis skatt som slår hårdast mot pensionärerna med dålig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ekinge och pensionärs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4T07:14:00Z</cp:lastPrinted>
  <dcterms:modified xsi:type="dcterms:W3CDTF">2011-11-14T06:20:00Z</dcterms:modified>
  <cp:revision>2</cp:revision>
  <dc:subject>Blekinge och pensionärsskatten</dc:subject>
  <dc:title>S33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451128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5036CCF-3454-4A2F-B15C-658C36B4F2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62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k2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6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lekinge och pensionärsskatt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lekinge och pensionärs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33062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49</vt:lpwstr>
  </property>
  <property fmtid="{D5CDD505-2E9C-101B-9397-08002B2CF9AE}" pid="53" name="urixGuid">
    <vt:lpwstr>{4199E187-2274-4C1E-B02C-C07A50A08898}</vt:lpwstr>
  </property>
  <property fmtid="{D5CDD505-2E9C-101B-9397-08002B2CF9AE}" pid="54" name="urixOrigin">
    <vt:lpwstr>111114 07:14:21.07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