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alkolås inte skall höja förmånsvärdet på bilar.</w:t>
      </w:r>
    </w:p>
    <w:p>
      <w:pPr>
        <w:pStyle w:val="Heading1"/>
        <w:rPr/>
      </w:pPr>
      <w:r>
        <w:rPr/>
        <w:t>Motivering</w:t>
      </w:r>
    </w:p>
    <w:p>
      <w:pPr>
        <w:pStyle w:val="Normal"/>
        <w:rPr/>
      </w:pPr>
      <w:r>
        <w:rPr/>
        <w:t>Varje dag kör uppskattningsvis 16 000 personer onyktra i Sverige. Det blir ca 5,8 miljoner personer om året. Det är mer än halva Sveriges befolkning. Förmodligen är det samma personer som återkommer men det är ändå en oerhörd siffra. Varje år dör också c:a 150 personer i alkoholrelaterade olyckor.</w:t>
      </w:r>
    </w:p>
    <w:p>
      <w:pPr>
        <w:pStyle w:val="Normaltindrag"/>
        <w:rPr/>
      </w:pPr>
      <w:r>
        <w:rPr/>
        <w:t xml:space="preserve">Allt måste göras för att minska antalet som framför bil eller något annat fordon rattfulla. Det är viktigt att åtgärder som vidtas för att förhindra rattonykterhet premieras. Att införa alkolås i allt fler bilar är en sådan åtgärd som borde uppmuntras. Mot den bakgrunden är det märkligt att alkolås sedan den 1 september 2005 höjer bilens värde och räknas in i förmånsvärdet på bilen. </w:t>
      </w:r>
    </w:p>
    <w:p>
      <w:pPr>
        <w:pStyle w:val="Normaltindrag"/>
        <w:rPr/>
      </w:pPr>
      <w:r>
        <w:rPr/>
        <w:t xml:space="preserve">Många företag vill sätta in alkolås i preventivt syfte i de bilar som de tillhandahåller sina anställda som förmånsbilar. Enligt proposition 1986/87:46 ska utrustning som kan betingas av sjukdom eller handikapp hos förmånstagaren inte påverka förmånsvärdet. Alkoholism är en sjukdom. Skatteverket motiverar sitt ställningstagande att alkolås ska vara förmånsbeskattat med att det kan vara till nytta för alla bilförare och inte bara för den som har alkoholproblem och att utrustningen kan vara av intresse både i tjänsten och privat. I stället för att premiera insättning av alkolås så bestraffas det. </w:t>
      </w:r>
    </w:p>
    <w:p>
      <w:pPr>
        <w:pStyle w:val="Normaltindrag"/>
        <w:rPr/>
      </w:pPr>
      <w:r>
        <w:rPr/>
        <w:t>Införande av alkolås i bilar bör inte höja förmånsvär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Anita Brod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Anne-Marie Ekström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värdet för alkolås på 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52:00Z</dcterms:created>
  <dc:creator>Niklas Frykman</dc:creator>
  <dc:description/>
  <cp:keywords>Motion2000 050916 1600 v4.16</cp:keywords>
  <dc:language>en-US</dc:language>
  <cp:lastModifiedBy>pr1121aa</cp:lastModifiedBy>
  <cp:lastPrinted>2005-11-27T10:09:00Z</cp:lastPrinted>
  <dcterms:modified xsi:type="dcterms:W3CDTF">2005-11-27T09:09:00Z</dcterms:modified>
  <cp:revision>5</cp:revision>
  <dc:subject>Förmånsvärdet för alkolås på bilar</dc:subject>
  <dc:title>Sk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00069</vt:lpwstr>
  </property>
  <property fmtid="{D5CDD505-2E9C-101B-9397-08002B2CF9AE}" pid="13" name="MotionarLista">
    <vt:lpwstr>Ekström, Anne-Marie (fp)\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 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och Anita Brodén (fp)</vt:lpwstr>
  </property>
  <property fmtid="{D5CDD505-2E9C-101B-9397-08002B2CF9AE}" pid="22" name="Motionsnummer">
    <vt:lpwstr>Sk24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0</vt:lpwstr>
  </property>
  <property fmtid="{D5CDD505-2E9C-101B-9397-08002B2CF9AE}" pid="27" name="ReservUID">
    <vt:lpwstr>peter jansson</vt:lpwstr>
  </property>
  <property fmtid="{D5CDD505-2E9C-101B-9397-08002B2CF9AE}" pid="28" name="RubrikSvar">
    <vt:lpwstr>Förmånsvärdet för alkolås på bila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värdet för alkolås på 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200069</vt:lpwstr>
  </property>
  <property fmtid="{D5CDD505-2E9C-101B-9397-08002B2CF9AE}" pid="47" name="nummer">
    <vt:lpwstr>241</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