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pelmissbruk.</w:t>
      </w:r>
      <w:r>
        <w:rPr>
          <w:vanish/>
          <w:highlight w:val="yellow"/>
        </w:rPr>
        <w:t>&gt;&gt;</w:t>
      </w:r>
    </w:p>
    <w:p>
      <w:pPr>
        <w:pStyle w:val="Heading1"/>
        <w:rPr/>
      </w:pPr>
      <w:r>
        <w:rPr/>
        <w:t>Motivering</w:t>
      </w:r>
    </w:p>
    <w:p>
      <w:pPr>
        <w:pStyle w:val="Normal"/>
        <w:rPr>
          <w:b/>
          <w:b/>
        </w:rPr>
      </w:pPr>
      <w:r>
        <w:rPr/>
        <w:t>För miljontals människor är spel ett oskyldigt och trivsamt avbrott i vardagen. Men spelet har även en baksida. Den består av ökade insatser, skulder och lögner för familjen och vännerna, spelberoende.</w:t>
      </w:r>
    </w:p>
    <w:p>
      <w:pPr>
        <w:pStyle w:val="Normaltindrag"/>
        <w:rPr/>
      </w:pPr>
      <w:r>
        <w:rPr/>
        <w:t>Det finns ingen enkel definition på spelberoende men kortfattat och enkelt uttryckt talar man om spelberoende som ett tillstånd där spelaren har tappat kontrollen över sitt spelande och att detta även har lett till ett antal allvarliga konsekvenser. Sådana konsekvenser är till exempel ekonomiska problem, familjeproblem eller andra fysiska och/eller psykiska problem såsom ångest, sömnsvårigheter och självmordstankar.</w:t>
      </w:r>
    </w:p>
    <w:p>
      <w:pPr>
        <w:pStyle w:val="Normaltindrag"/>
        <w:rPr/>
      </w:pPr>
      <w:r>
        <w:rPr>
          <w:szCs w:val="24"/>
        </w:rPr>
        <w:t>För en spelberoende handlar livet om att spela och om att varje dag ha tankarna upptagna av spel. Mycket tid går även åt att skaffa pengar till sitt spelande, något som i sin tur ofta leder till kriminalitet. Förnekelse av problemen, både inför sig själv och för andra, är också vanligt och gör att anhöriga drabbas hårt av spelarens beroende och lögner.</w:t>
      </w:r>
    </w:p>
    <w:p>
      <w:pPr>
        <w:pStyle w:val="Normaltindrag"/>
        <w:rPr/>
      </w:pPr>
      <w:r>
        <w:rPr/>
        <w:t>Den senaste speltrenden är nätpoker. De senaste åren har marknaden växt explosionsartat. Huvuddelen av pokerspelarna är män yngre än 25 år. Det som gör att så många lockas till just nätpoker är att det är ett snabbt spel. Det är lättillgängligt, insatserna är obegränsade och vinner man så får man pengarna direkt. De flesta lockas in i spelandet genom spel med låtsaspengar – mot oerfarna spelare. När det blir riktiga pengar i potten, då ökar också motståndet dramatiskt.</w:t>
      </w:r>
    </w:p>
    <w:p>
      <w:pPr>
        <w:pStyle w:val="Normaltindrag"/>
        <w:rPr/>
      </w:pPr>
      <w:r>
        <w:rPr/>
        <w:t>För att undvika att unga människor fastnar i ett spelberoende bör frågan om en 18-årsgräns på hela Svenska Spels utbud utredas.</w:t>
      </w:r>
    </w:p>
    <w:p>
      <w:pPr>
        <w:pStyle w:val="Normal"/>
        <w:rPr/>
      </w:pPr>
      <w:r>
        <w:rPr/>
        <w:t>Svenska staten tjänar 6 miljarder kronor per år på spel. För att hjälpa dem som fastnat i spelberoende vore det rimligt om en viss andel av Svenska Spels intäkter gick direkt till kommunerna som genom sina socialnämnder kanaliserade hjälp och stöd till spelmissbrukare. Socialtjänstlagen kan också behöva kompletteras med skrivningar om spelmissbruk för att tvinga kommunerna att erbjuda spelmissbrukare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32:00Z</cp:lastPrinted>
  <dcterms:modified xsi:type="dcterms:W3CDTF">2007-03-14T08:00:00Z</dcterms:modified>
  <cp:revision>2</cp:revision>
  <dc:subject>Spelmissbruk</dc:subject>
  <dc:title>kd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1635581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D599B74-8412-45FA-B333-EA290ACCB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23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38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3</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pelmissbruk</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lmissbru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230069</vt:lpwstr>
  </property>
  <property fmtid="{D5CDD505-2E9C-101B-9397-08002B2CF9AE}" pid="50" name="nummer">
    <vt:lpwstr>386</vt:lpwstr>
  </property>
  <property fmtid="{D5CDD505-2E9C-101B-9397-08002B2CF9AE}" pid="51" name="partibeteckning">
    <vt:lpwstr>kd</vt:lpwstr>
  </property>
  <property fmtid="{D5CDD505-2E9C-101B-9397-08002B2CF9AE}" pid="52" name="skuggnummer">
    <vt:lpwstr>1684</vt:lpwstr>
  </property>
  <property fmtid="{D5CDD505-2E9C-101B-9397-08002B2CF9AE}" pid="53" name="urixGuid">
    <vt:lpwstr>{074E023A-7C03-42EF-8493-A9DA7BB84347}</vt:lpwstr>
  </property>
  <property fmtid="{D5CDD505-2E9C-101B-9397-08002B2CF9AE}" pid="54" name="urixOrigin">
    <vt:lpwstr>070314 08:49:02.38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