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harmonisering mellan bensin- och dieseldrivna fordon vad gäller skattereglernas utformning.</w:t>
      </w:r>
    </w:p>
    <w:p>
      <w:pPr>
        <w:pStyle w:val="Hemstlatt"/>
        <w:numPr>
          <w:ilvl w:val="0"/>
          <w:numId w:val="7"/>
        </w:numPr>
        <w:rPr/>
      </w:pPr>
      <w:r>
        <w:rPr/>
        <w:t>Riksdagen beslutar att fordonsbeskattningen av lätta bussar och lastbilar skall återgå till den nivå som gällde före den 1 januari 2006.</w:t>
      </w:r>
    </w:p>
    <w:p>
      <w:pPr>
        <w:pStyle w:val="Heading1"/>
        <w:rPr/>
      </w:pPr>
      <w:r>
        <w:rPr/>
        <w:t>En miljö- och bränslefaktor för dieselfordon</w:t>
      </w:r>
    </w:p>
    <w:p>
      <w:pPr>
        <w:pStyle w:val="Normal"/>
        <w:rPr/>
      </w:pPr>
      <w:r>
        <w:rPr/>
        <w:t>Regeringen föreslår att det fiskala grundbeloppet och koldioxidbeloppet skall multipliceras med en miljö- och bränslefaktor på 3,5 för dieseldrivna fordon.</w:t>
      </w:r>
    </w:p>
    <w:p>
      <w:pPr>
        <w:pStyle w:val="Normaltindrag"/>
        <w:rPr/>
      </w:pPr>
      <w:r>
        <w:rPr/>
        <w:t>Vi anser att skattesatserna skall vara teknikneutrala för fordon och driv</w:t>
        <w:softHyphen/>
        <w:t>medel som används av diesel- respektive bensindrivna fordon. Teknikutvecklingen har gått framåt när det gäller att utveckla avgasrening för båda fordonskategorierna. Inte minst har ny teknik möjliggjort väsentligt minskade partikelutsläpp från dieseldrivna fordon. Vänsterkartellens ensidiga motstånd mot dieseldrivna fordon riskerar att leda till att teknikutvecklingen motverkas. Vänsterkartellens dieselmotstånd innebär även att man inte ser möjligheten till att minska koldioxidutsläppen på ett enkelt sätt. En dieselbil släpper ut cirka 20 procent mindre koldioxid per mil. I Europa är i dag ungefär varannan bil som säljs en dieselbil. Under 2004 var andelen dieselbilar i Sverige endast 8 procent. Under 2005 ökade andelen marginellt till 10 procent. Det finns ett stort intresse bland svenska folket för att köra dieselbil men tyvärr motarbetas detta av de skatteregler som vänsterkartellen infört.</w:t>
      </w:r>
    </w:p>
    <w:p>
      <w:pPr>
        <w:pStyle w:val="Normaltindrag"/>
        <w:rPr/>
      </w:pPr>
      <w:r>
        <w:rPr/>
        <w:t>I sammanhanget bör nämnas att regeringen anför att kostnaderna för drivmedel utgör en stor del av kostnaderna för den yrkesmässiga tunga trafiken som ett argument mot att införa koldioxidbaserad beskattning av tunga bussar och lastbilar. Då insikter i företagandets villkor knappast kan sägas prägla vänsterkartellens politik vill vi poängtera att kostnaderna för drivmedel utgör en stor kostnadspost för omfattande delar av näringslivet vid sidan av den tunga trafiken. Många småföretagare är beroende av personbilar (taxi, bud</w:t>
        <w:softHyphen/>
        <w:t>bilar etc.) eller lätta bussar och lastbilar (målare, bussbolag, speditionsföretag etc.) i sin verksamhet. Att straffbeskatta dieseldrivna fordon på det sätt som regeringen föreslår motverkar därför småföretagsamheten.</w:t>
      </w:r>
    </w:p>
    <w:p>
      <w:pPr>
        <w:pStyle w:val="Normaltindrag"/>
        <w:rPr/>
      </w:pPr>
      <w:r>
        <w:rPr>
          <w:spacing w:val="-2"/>
          <w:szCs w:val="19"/>
        </w:rPr>
        <w:t>Vi anser att en harmonisering bör ske av fordonsbeskattningen mellan die</w:t>
      </w:r>
      <w:r>
        <w:rPr/>
        <w:t>sel- och bensindrivna fordon och därför måste beskattningen av dieselfordon sänkas.</w:t>
      </w:r>
    </w:p>
    <w:p>
      <w:pPr>
        <w:pStyle w:val="Heading1"/>
        <w:rPr/>
      </w:pPr>
      <w:r>
        <w:rPr/>
        <w:t>Fordon som inte omfattas av den koldioxidbaserade fordonsskatten</w:t>
      </w:r>
    </w:p>
    <w:p>
      <w:pPr>
        <w:pStyle w:val="Normal"/>
        <w:rPr/>
      </w:pPr>
      <w:r>
        <w:rPr/>
        <w:t>Det är endast personbilar som omfattas av regeringens förslag eftersom uppgifter om koldioxidutsläpp saknas för övriga fordon. Trots det eftersatta kunskapsläget anser sig regeringen tvungen att chockhöja fordonsbeskattningen för lätta bussar och lastbilar i årets budgetproposition.</w:t>
      </w:r>
    </w:p>
    <w:p>
      <w:pPr>
        <w:pStyle w:val="Normaltindrag"/>
        <w:rPr/>
      </w:pPr>
      <w:r>
        <w:rPr/>
        <w:t>Vi motsatte oss regeringens höjning av fordonsskatten för lätta bussar och lastbilar och vill passa på att göra det även här.</w:t>
      </w:r>
    </w:p>
    <w:p>
      <w:pPr>
        <w:pStyle w:val="Normaltindrag"/>
        <w:rPr/>
      </w:pPr>
      <w:r>
        <w:rPr/>
        <w:t>Lätta lastbilar har en lägre fordonsskatt än motsvarande personbil. Det är en riktig differentiering, eftersom lastbilen används i huvudsak för arbetsuppgifter och därtill har ett begränsat kupéutrymme. Fordonskattehöjningarna för lätta lastbilar motiveras med att man vill minska fusket som sker genom omregistrering av personbilar till lätta lastbilar. Vi anser att då flertalet fordonsägare är laglydiga skall dessa inte straffas för att ett fåtal fuskar.</w:t>
      </w:r>
    </w:p>
    <w:p>
      <w:pPr>
        <w:pStyle w:val="Normaltindrag"/>
        <w:rPr/>
      </w:pPr>
      <w:r>
        <w:rPr/>
        <w:t xml:space="preserve">Vid en omregistrering av dieselpersonbil till lätt lastbil minskar fordonsskatten radikalt. Att då föreslå en skattehöjning på alla lätta lastbilar med 60 procent varken löser problemet eller är en åtgärd i rätt riktning. Det stora flertalet lätta lastbilar som finns på marknaden blir drabbade av fordonsskattehöjning på grund av att en minoritet fuskar. </w:t>
      </w:r>
    </w:p>
    <w:p>
      <w:pPr>
        <w:pStyle w:val="Normaltindrag"/>
        <w:rPr/>
      </w:pPr>
      <w:r>
        <w:rPr/>
        <w:t>Fusket består i att man monterar ett galler bakom förarsätet i en personbil och sedan registreringsbesiktigar den som en lätt lastbil. Problemet med dagens system är att det inte finns några lagregler mot dem som utstuderat utnyttjar denna lucka i lagen.</w:t>
      </w:r>
    </w:p>
    <w:p>
      <w:pPr>
        <w:pStyle w:val="Normaltindrag"/>
        <w:rPr/>
      </w:pPr>
      <w:r>
        <w:rPr/>
        <w:t>Vi anser att det vore en mycket enkel åtgärd att införa bötesbelopp för dem som färdas med uttaget galler i kupéutrymmet. Vidare anser vi att det norska systemet med gröna registreringsplåtar för lätta lastbilar är bra. Om färgen på registreringsskyltar skiljer sig mellan personbil och lätt lastbil så ser polisen enkelt om fordonet är byggt för att vara lätt lastbil eller inte. Att införa dessa enkla regler innebär att samtliga fordonsägare inte behöver straffbeskattas genom att man generellt höjer fordonsskatten för lätta last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7</w:t>
    </w:r>
    <w:r>
      <w:rPr/>
      <w:fldChar w:fldCharType="end"/>
    </w:r>
  </w:p>
  <w:p>
    <w:pPr>
      <w:pStyle w:val="FSHNormalS5"/>
      <w:rPr/>
    </w:pPr>
    <w:r>
      <w:rPr/>
      <w:fldChar w:fldCharType="begin"/>
    </w:r>
    <w:r>
      <w:rPr/>
      <w:instrText xml:space="preserve"> DOCPROPERTY "MotionarText"</w:instrText>
    </w:r>
    <w:r>
      <w:rPr/>
      <w:fldChar w:fldCharType="separate"/>
    </w:r>
    <w:r>
      <w:rPr/>
      <w:t>av Jan-Evert Rådhström och Elizabeth Nyström (m)</w:t>
    </w:r>
    <w:r>
      <w:rPr/>
      <w:fldChar w:fldCharType="end"/>
    </w:r>
    <w:r>
      <w:rPr/>
      <w:br/>
    </w:r>
    <w:r>
      <w:rPr/>
      <w:fldChar w:fldCharType="begin"/>
    </w:r>
    <w:r>
      <w:rPr/>
      <w:instrText xml:space="preserve"> DOCPROPERTY "SvarFrasKort"</w:instrText>
    </w:r>
    <w:r>
      <w:rPr/>
      <w:fldChar w:fldCharType="separate"/>
    </w:r>
    <w:r>
      <w:rPr/>
      <w:t>med anledning av prop. 2005/06:65</w:t>
    </w:r>
    <w:r>
      <w:rPr/>
      <w:fldChar w:fldCharType="end"/>
    </w:r>
  </w:p>
  <w:p>
    <w:pPr>
      <w:pStyle w:val="FSHTitel"/>
      <w:rPr/>
    </w:pPr>
    <w:r>
      <w:rPr/>
      <w:fldChar w:fldCharType="begin"/>
    </w:r>
    <w:r>
      <w:rPr/>
      <w:instrText xml:space="preserve"> DOCPROPERTY "RubrikSvar"</w:instrText>
    </w:r>
    <w:r>
      <w:rPr/>
      <w:fldChar w:fldCharType="separate"/>
    </w:r>
    <w:r>
      <w:rPr/>
      <w:t>Ny vägtrafikskattela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7:00Z</dcterms:created>
  <dc:creator>Joachim Glassell</dc:creator>
  <dc:description/>
  <cp:keywords>Motion2000 051014 1800 v4.23f</cp:keywords>
  <dc:language>en-US</dc:language>
  <cp:lastModifiedBy>ba1223aa</cp:lastModifiedBy>
  <cp:lastPrinted>2006-02-03T15:02:00Z</cp:lastPrinted>
  <dcterms:modified xsi:type="dcterms:W3CDTF">2006-02-03T14:02:00Z</dcterms:modified>
  <cp:revision>4</cp:revision>
  <dc:subject>med anledning av prop. 2005/06:65 Ny vägtrafikskattelag, m.m.</dc:subject>
  <dc:title>Sk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910069</vt:lpwstr>
  </property>
  <property fmtid="{D5CDD505-2E9C-101B-9397-08002B2CF9AE}" pid="13" name="MotionarLista">
    <vt:lpwstr>Rådhström, Jan-Evert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Elizabeth Nyström (m)</vt:lpwstr>
  </property>
  <property fmtid="{D5CDD505-2E9C-101B-9397-08002B2CF9AE}" pid="22" name="Motionsnummer">
    <vt:lpwstr>Sk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91</vt:lpwstr>
  </property>
  <property fmtid="{D5CDD505-2E9C-101B-9397-08002B2CF9AE}" pid="27" name="ReservUID">
    <vt:lpwstr>birgitta lundblad</vt:lpwstr>
  </property>
  <property fmtid="{D5CDD505-2E9C-101B-9397-08002B2CF9AE}" pid="28" name="RubrikSvar">
    <vt:lpwstr>Ny vägtrafikskattelag, m.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5 Ny vägtrafikskattelag, m.m.</vt:lpwstr>
  </property>
  <property fmtid="{D5CDD505-2E9C-101B-9397-08002B2CF9AE}" pid="38" name="SvarFrasKort">
    <vt:lpwstr>med anledning av prop. 2005/06:65</vt:lpwstr>
  </property>
  <property fmtid="{D5CDD505-2E9C-101B-9397-08002B2CF9AE}" pid="39" name="SvarNr">
    <vt:lpwstr>2005/06: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0000109000016910069</vt:lpwstr>
  </property>
  <property fmtid="{D5CDD505-2E9C-101B-9397-08002B2CF9AE}" pid="47" name="nummer">
    <vt:lpwstr>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23_2006-01-19</vt:lpwstr>
  </property>
  <property fmtid="{D5CDD505-2E9C-101B-9397-08002B2CF9AE}" pid="51" name="årsuppgift">
    <vt:lpwstr>200506</vt:lpwstr>
  </property>
</Properties>
</file>