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reglerna för försäljning av bolag.</w:t>
      </w:r>
      <w:r>
        <w:rPr>
          <w:vanish/>
          <w:highlight w:val="yellow"/>
        </w:rPr>
        <w:t>&gt;&gt;</w:t>
      </w:r>
    </w:p>
    <w:p>
      <w:pPr>
        <w:pStyle w:val="Heading1"/>
        <w:rPr/>
      </w:pPr>
      <w:r>
        <w:rPr/>
        <w:t>Motivering</w:t>
      </w:r>
    </w:p>
    <w:p>
      <w:pPr>
        <w:pStyle w:val="Normal"/>
        <w:rPr/>
      </w:pPr>
      <w:r>
        <w:rPr/>
        <w:t>Det finns ett växande problem med skattebrott. Ofta handlar det om storskaliga skattebrott där ett nätverk med olika avancerade aktörer upprättar ett företag med en ”vit fasad” för att verksamheten ska uppfattas som seriös. En typ av sådan brottslighet kan vara att köpa ett befintligt verksamt bolag där man utnyttjar bolagets verksamhetstid och anseende för att lura Skatteverket, underleverantörer och kunder. En viktig komponent i denna typ av brottslighet är att använda sig av ”målvakter”, dvs. att bolagen skrivs över på personer som redan är skuldsatta. I gengäld får ”målvakten” en ekonomisk kompensation från den eller dem som utför brottet. ”Målvakter” kan också användas för att starta ett nytt fasadbolag från grunden. Genom den här typen av brottslighet kan de som ligger bakom brottet tillskansa sig miljontals kronor genom uttag av varor och icke redovisade intäkter. Det innebär också att seriösa företagare riskerar att gå omkull när de inte får betalt för sina varuleveranser.</w:t>
      </w:r>
    </w:p>
    <w:p>
      <w:pPr>
        <w:pStyle w:val="Normaltindrag"/>
        <w:rPr/>
      </w:pPr>
      <w:r>
        <w:rPr/>
        <w:t>Det här är naturligtvis ett stort problem att komma tillrätta med då det är svårt att komma åt dem som ligger bakom denna typ av brottslighet. Personer som används som målvakter har i regel inget att förlora då de redan är skuldsatta och inte kan mätas ut. Ett sätt att stävja denna typ av brottslighet vore att förändra regelverket för bolagsförsäljning så att denna typ av överlåtelse inte är möjlig.</w:t>
      </w:r>
    </w:p>
    <w:p>
      <w:pPr>
        <w:pStyle w:val="Normaltindrag"/>
        <w:rPr/>
      </w:pPr>
      <w:r>
        <w:rPr/>
        <w:t>Av den anledningen borde regeringen göra en översyn över regelverket för försäljning av 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tin Atasev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05</w:t>
    </w:r>
    <w:r>
      <w:rPr/>
      <w:fldChar w:fldCharType="end"/>
    </w:r>
  </w:p>
  <w:p>
    <w:pPr>
      <w:pStyle w:val="FSHNormalS5"/>
      <w:rPr/>
    </w:pPr>
    <w:r>
      <w:rPr/>
      <w:fldChar w:fldCharType="begin"/>
    </w:r>
    <w:r>
      <w:rPr/>
      <w:instrText xml:space="preserve"> DOCPROPERTY "MotionarText"</w:instrText>
    </w:r>
    <w:r>
      <w:rPr/>
      <w:fldChar w:fldCharType="separate"/>
    </w:r>
    <w:r>
      <w:rPr/>
      <w:t>av Metin Atasev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40:00Z</dcterms:created>
  <dc:creator>ea0426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5:35:00Z</cp:lastPrinted>
  <dcterms:modified xsi:type="dcterms:W3CDTF">2011-12-09T14:40:00Z</dcterms:modified>
  <cp:revision>2</cp:revision>
  <dc:subject>Försäljning av bolag</dc:subject>
  <dc:title>M0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9184717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3A09F121-F232-4EA8-B382-07847FF9E1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540069</vt:lpwstr>
  </property>
  <property fmtid="{D5CDD505-2E9C-101B-9397-08002B2CF9AE}" pid="15" name="MotionarLista">
    <vt:lpwstr>Ataseven, Met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tin Atasev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tin Ataseven (M)</vt:lpwstr>
  </property>
  <property fmtid="{D5CDD505-2E9C-101B-9397-08002B2CF9AE}" pid="24" name="Motionsnummer">
    <vt:lpwstr>C305</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4</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Försäljning av bolag</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bol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0540069</vt:lpwstr>
  </property>
  <property fmtid="{D5CDD505-2E9C-101B-9397-08002B2CF9AE}" pid="50" name="nummer">
    <vt:lpwstr>305</vt:lpwstr>
  </property>
  <property fmtid="{D5CDD505-2E9C-101B-9397-08002B2CF9AE}" pid="51" name="partibeteckning">
    <vt:lpwstr>M</vt:lpwstr>
  </property>
  <property fmtid="{D5CDD505-2E9C-101B-9397-08002B2CF9AE}" pid="52" name="skuggnummer">
    <vt:lpwstr>1656</vt:lpwstr>
  </property>
  <property fmtid="{D5CDD505-2E9C-101B-9397-08002B2CF9AE}" pid="53" name="urixGuid">
    <vt:lpwstr>{6D6A7B60-1ADB-4C8B-AC95-509FB1534B79}</vt:lpwstr>
  </property>
  <property fmtid="{D5CDD505-2E9C-101B-9397-08002B2CF9AE}" pid="54" name="urixOrigin">
    <vt:lpwstr>111209 15:35:40.06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