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9/20:SfU2 Utgiftsområde 11 Ekonomisk trygghet vid ålderdom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FDDCC6-66BE-44F6-BFBB-233ECCFC6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303</Characters>
  <CharactersWithSpaces>33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2:00Z</dcterms:created>
  <dc:creator>Gergö Kisch</dc:creator>
  <dc:description>Version 5.3</dc:description>
  <dc:language>en-US</dc:language>
  <cp:lastModifiedBy>Gergö Kisch</cp:lastModifiedBy>
  <dcterms:modified xsi:type="dcterms:W3CDTF">2019-12-17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15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Utgiftsområde 11 Ekonomisk trygghet vid ålderdom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