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likformig beskat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Regeringens förvärvsavdrag som ger ett skatteavdrag enbart för dem som arbetar. Detta missgynnar arbetslösa, sjuka och pensionärer i förhållande till andra skattebetalare. Avdraget är störst för dem som har högst lön. De som har a-kassa, sjukersättning eller annan ersättning från socialförsäkringssystemet får inte del av detta avdrag.</w:t>
      </w:r>
    </w:p>
    <w:p>
      <w:pPr>
        <w:pStyle w:val="Normaltindrag"/>
        <w:rPr/>
      </w:pPr>
      <w:r>
        <w:rPr/>
        <w:t>En pensionär som har en pension på 15 000 kronor i månaden får en skattesänkning på 20 kronor. En som arbetar och tjänar lika mycket får en skattesänkning på 510 kronor (minus höjd a-kasseavgift, slopat avdrag för fack- och a-kasseavgift, trafikförsäkringsskatt m m).</w:t>
      </w:r>
    </w:p>
    <w:p>
      <w:pPr>
        <w:pStyle w:val="Normaltindrag"/>
        <w:rPr/>
      </w:pPr>
      <w:r>
        <w:rPr/>
        <w:t>Den borgerliga regeringens olika nya skatteavdrag underminerar både skattesystemets huvudfunktioner (välfärdsfinansiering, utjämning) och bärande principer (skatt efter bärkraft, likformighet, enkelhet och minimering av skattefusk m m). Principer som det ändå rått en viss politisk enighet kring ända sedan den stora skattereformen 1990/91.</w:t>
      </w:r>
    </w:p>
    <w:p>
      <w:pPr>
        <w:pStyle w:val="Normaltindrag"/>
        <w:rPr/>
      </w:pPr>
      <w:r>
        <w:rPr/>
        <w:t>Detta är både politiskt beklämmande och djupt orättvist mot många människor. Så snart som möjligt måste skattesystemets likformighet återställas, vilket innebär att löneinkomster, pensioner, a-kassa och andra ersättningar skall beskattas lik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Lilj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l Gustav Abram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0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Lilja och Karl Gustav Abram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ikformig beskat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0:00Z</dcterms:created>
  <dc:creator>Lis Ohlgren</dc:creator>
  <dc:description>TKG-ktrl, MSMQ4mb, PersReg-Distribution mm</dc:description>
  <cp:keywords>Motion2000 070919 1700 v4.92b</cp:keywords>
  <dc:language>en-US</dc:language>
  <cp:lastModifiedBy>dockonvert</cp:lastModifiedBy>
  <cp:lastPrinted>2007-12-06T07:53:00Z</cp:lastPrinted>
  <dcterms:modified xsi:type="dcterms:W3CDTF">2007-12-11T11:40:00Z</dcterms:modified>
  <cp:revision>2</cp:revision>
  <dc:subject>Likformig beskattning</dc:subject>
  <dc:title>s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85991504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E7165E2-1295-4C59-9335-D116868F2FD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020140069</vt:lpwstr>
  </property>
  <property fmtid="{D5CDD505-2E9C-101B-9397-08002B2CF9AE}" pid="15" name="MotionarLista">
    <vt:lpwstr>Lilja, Lars (s)\Abramsson, Karl Gustav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Lilja (s), Karl Gustav Abram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Lilja och Karl Gustav Abramsson (s)</vt:lpwstr>
  </property>
  <property fmtid="{D5CDD505-2E9C-101B-9397-08002B2CF9AE}" pid="24" name="Motionsnummer">
    <vt:lpwstr>Sk350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014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Likformig beska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ikformig beskat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020140069</vt:lpwstr>
  </property>
  <property fmtid="{D5CDD505-2E9C-101B-9397-08002B2CF9AE}" pid="50" name="nummer">
    <vt:lpwstr>350</vt:lpwstr>
  </property>
  <property fmtid="{D5CDD505-2E9C-101B-9397-08002B2CF9AE}" pid="51" name="partibeteckning">
    <vt:lpwstr>s</vt:lpwstr>
  </property>
  <property fmtid="{D5CDD505-2E9C-101B-9397-08002B2CF9AE}" pid="52" name="skuggnummer">
    <vt:lpwstr>2507</vt:lpwstr>
  </property>
  <property fmtid="{D5CDD505-2E9C-101B-9397-08002B2CF9AE}" pid="53" name="urixGuid">
    <vt:lpwstr>{5701ED8F-71C6-4AD9-925E-B6AACD997362}</vt:lpwstr>
  </property>
  <property fmtid="{D5CDD505-2E9C-101B-9397-08002B2CF9AE}" pid="54" name="urixOrigin">
    <vt:lpwstr>071206 07:53:32.591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