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hela Sverige ska ha allmän jakttid på grågäss och kanadagäss och att samma datum för jaktstart ska gälla i hela lan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egående riksmöte lämnades en likalydande motion vilken behandlades i 2006/07:MJU12. Utskottet behandlade inte hela motionen utan nöjde sig med att hänvisa till en pågående beredning i Regeringskansliet om förändrade jakttider för grågäss, ändrade jakttider för kanadagäss nämndes inte i detta sammanhang.</w:t>
      </w:r>
    </w:p>
    <w:p>
      <w:pPr>
        <w:pStyle w:val="Normaltindrag"/>
        <w:rPr/>
      </w:pPr>
      <w:r>
        <w:rPr/>
        <w:t>Jakten på kanadagäss inleds den 25 augusti i norra Sverige, att jämföra med den 11 augusti i de södra delarna av landet. Detta trots att kanadagässen vid denna tid är väl utvecklade och har börjat samlas för flytten söderut. De har då redan lämnat många områden i norr. Jägare i norra Sverige har därmed i praktiken mycket små möjligheter att jaga gäss.</w:t>
      </w:r>
    </w:p>
    <w:p>
      <w:pPr>
        <w:pStyle w:val="Normaltindrag"/>
        <w:rPr/>
      </w:pPr>
      <w:r>
        <w:rPr/>
        <w:t>Jakt på grågäss är i norra Norrland endast tillåten längs Norrbottenskusten – inom 500 meter från havet – under cirka tre veckor med start den 20 augusti. I södra Sverige är grågässen däremot tillåtna för jakt från den 11 augusti. Till saken hör att grågässen i norr flyttar ännu tidigare än kanadagässen och i praktiken knappt jagas alls i uppväxtområdena i norr, för att senare utsättas för en mer eller mindre obegränsad skyddsjakt på övervintringsmarkerna, där de stämplas som ett problem.</w:t>
      </w:r>
    </w:p>
    <w:p>
      <w:pPr>
        <w:pStyle w:val="Normaltindrag"/>
        <w:rPr/>
      </w:pPr>
      <w:r>
        <w:rPr/>
        <w:t>En tidigare jaktstart på gäss i hela norra Sverige skulle ge lokalbefolkningen en möjlighet att skatta gässen innan de flyttar. Dessutom skulle den medge jakt i ett område där gässen betraktas som ett värdefullt vilt och inte ett problem, vilket är jaktetiskt mera tilltala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er Hammarbergh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20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Hammarbergh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Jakttider på gäs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1:00Z</dcterms:created>
  <dc:creator>aa0112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3T11:48:00Z</cp:lastPrinted>
  <dcterms:modified xsi:type="dcterms:W3CDTF">2009-04-02T14:21:00Z</dcterms:modified>
  <cp:revision>2</cp:revision>
  <dc:subject>Jakttider på gäss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48823262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F511B61-224D-462D-88F5-37817016B8F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20070069</vt:lpwstr>
  </property>
  <property fmtid="{D5CDD505-2E9C-101B-9397-08002B2CF9AE}" pid="15" name="MotionarLista">
    <vt:lpwstr>Hammarbergh, Krister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Hammarbergh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Hammarbergh (m)</vt:lpwstr>
  </property>
  <property fmtid="{D5CDD505-2E9C-101B-9397-08002B2CF9AE}" pid="24" name="Motionsnummer">
    <vt:lpwstr>MJ440</vt:lpwstr>
  </property>
  <property fmtid="{D5CDD505-2E9C-101B-9397-08002B2CF9AE}" pid="25" name="NotesUID">
    <vt:lpwstr>asa.lofvendahl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2007</vt:lpwstr>
  </property>
  <property fmtid="{D5CDD505-2E9C-101B-9397-08002B2CF9AE}" pid="29" name="PersonGUIDs">
    <vt:lpwstr>PersonGUIDs</vt:lpwstr>
  </property>
  <property fmtid="{D5CDD505-2E9C-101B-9397-08002B2CF9AE}" pid="30" name="ReservUID">
    <vt:lpwstr>aa0112aa</vt:lpwstr>
  </property>
  <property fmtid="{D5CDD505-2E9C-101B-9397-08002B2CF9AE}" pid="31" name="RubrikSvar">
    <vt:lpwstr>Jakttider på gäs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Å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Jakttider på gäs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asa.lofvendahl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20070069</vt:lpwstr>
  </property>
  <property fmtid="{D5CDD505-2E9C-101B-9397-08002B2CF9AE}" pid="50" name="nummer">
    <vt:lpwstr>440</vt:lpwstr>
  </property>
  <property fmtid="{D5CDD505-2E9C-101B-9397-08002B2CF9AE}" pid="51" name="partibeteckning">
    <vt:lpwstr>m</vt:lpwstr>
  </property>
  <property fmtid="{D5CDD505-2E9C-101B-9397-08002B2CF9AE}" pid="52" name="skuggnummer">
    <vt:lpwstr>2533</vt:lpwstr>
  </property>
  <property fmtid="{D5CDD505-2E9C-101B-9397-08002B2CF9AE}" pid="53" name="urixGuid">
    <vt:lpwstr>{91F4CC48-7095-4945-AAE5-98FD60CAB328}</vt:lpwstr>
  </property>
  <property fmtid="{D5CDD505-2E9C-101B-9397-08002B2CF9AE}" pid="54" name="urixOrigin">
    <vt:lpwstr>090402 16:13:16.426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10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