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tienters rätt till information.</w:t>
      </w:r>
      <w:r>
        <w:rPr>
          <w:vanish/>
          <w:highlight w:val="yellow"/>
        </w:rPr>
        <w:t>&gt;&gt;</w:t>
      </w:r>
    </w:p>
    <w:p>
      <w:pPr>
        <w:pStyle w:val="Heading1"/>
        <w:rPr/>
      </w:pPr>
      <w:r>
        <w:rPr/>
        <w:t>Motivering</w:t>
      </w:r>
    </w:p>
    <w:p>
      <w:pPr>
        <w:pStyle w:val="Normal"/>
        <w:rPr/>
      </w:pPr>
      <w:r>
        <w:rPr/>
        <w:t>Patienters rätt till information och kunskap måste vara en hjärtefråga i modern hälso- och sjukvård.</w:t>
      </w:r>
    </w:p>
    <w:p>
      <w:pPr>
        <w:pStyle w:val="Normaltindrag"/>
        <w:rPr/>
      </w:pPr>
      <w:r>
        <w:rPr/>
        <w:t>I EU pågår nu ett arbete med förslag till direktivet ”Information to patients”. Det är bra att initiativ tas för att ge patienter bättre möjlighet att få kunskap och information, om både hälsa, sjukvård och läkemedel. Det är bra att i direktivet inarbeta en skyldighet för läkemedelsföretag att ge fullständig information om sina läkemedel och att ställa krav på innehållet i informationen – information som sedan noggrant ska prövas och godkännas av medicinsk expertis.</w:t>
      </w:r>
    </w:p>
    <w:p>
      <w:pPr>
        <w:pStyle w:val="Normaltindrag"/>
        <w:rPr/>
      </w:pPr>
      <w:r>
        <w:rPr/>
        <w:t>Den information som ges i Patient-Fass och på bipacksedlar är goda exempel på hur information kan ges på ett bra sätt till användare.</w:t>
      </w:r>
    </w:p>
    <w:p>
      <w:pPr>
        <w:pStyle w:val="Normaltindrag"/>
        <w:rPr/>
      </w:pPr>
      <w:r>
        <w:rPr/>
        <w:t>Kvalitetssäkrad information är nödvändig, som motkraft mot diverse tvivelaktiga råd som förekommer, både i tidningar och på Internet.</w:t>
      </w:r>
    </w:p>
    <w:p>
      <w:pPr>
        <w:pStyle w:val="Normaltindrag"/>
        <w:rPr/>
      </w:pPr>
      <w:r>
        <w:rPr/>
        <w:t xml:space="preserve">Information som ges till medborgare och patienter måste vara objektiv och </w:t>
      </w:r>
      <w:r>
        <w:rPr>
          <w:spacing w:val="2"/>
        </w:rPr>
        <w:t>noggrant prövad och godkänd av lämplig myndighet och hållas fri från re</w:t>
      </w:r>
      <w:r>
        <w:rPr/>
        <w:t>klam.</w:t>
      </w:r>
    </w:p>
    <w:p>
      <w:pPr>
        <w:pStyle w:val="Normaltindrag"/>
        <w:rPr/>
      </w:pPr>
      <w:r>
        <w:rPr/>
        <w:t>Det är nödvändigt att reklam för läkemedel och andra preparat som anses likvärdiga med läkemedel inte ohämmat tillåts förekomma i medier eller genom utskick till patienter och medborgare.</w:t>
      </w:r>
    </w:p>
    <w:p>
      <w:pPr>
        <w:pStyle w:val="Normaltindrag"/>
        <w:rPr/>
      </w:pPr>
      <w:r>
        <w:rPr/>
        <w:t>Sveriges regering bör verka för att det direktiv som framarbetas i EU ska bli minst lika strikt och måttfullt som de regler vi ha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ers rätt till 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6:00Z</dcterms:created>
  <dc:creator>Sofia Könberg</dc:creator>
  <dc:description>TKG-ktrl, MSMQ4mb, PersReg-Distribution mm b-&gt;ny fplogga</dc:description>
  <cp:keywords>Motion2000 080912 1800 4.95b</cp:keywords>
  <dc:language>en-US</dc:language>
  <cp:lastModifiedBy>dockonvert</cp:lastModifiedBy>
  <cp:lastPrinted>2008-11-12T15:06:00Z</cp:lastPrinted>
  <dcterms:modified xsi:type="dcterms:W3CDTF">2009-03-17T16:26:00Z</dcterms:modified>
  <cp:revision>2</cp:revision>
  <dc:subject>Patienters rätt till information</dc:subject>
  <dc:title>fp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227592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A5F620E-0D0A-443B-848B-43D617737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3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Patienters rätt till informatio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atienters rätt till inform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77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289</vt:lpwstr>
  </property>
  <property fmtid="{D5CDD505-2E9C-101B-9397-08002B2CF9AE}" pid="53" name="urixGuid">
    <vt:lpwstr>{FE668ED8-9F25-41C5-B0EB-52D6C970EBE9}</vt:lpwstr>
  </property>
  <property fmtid="{D5CDD505-2E9C-101B-9397-08002B2CF9AE}" pid="54" name="urixOrigin">
    <vt:lpwstr>081112 15:14:34.830</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