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möjligheterna att samt de ekonomiska konsekvenserna av att undanta elbilar och de bilar som omfattas av supermiljöbilspremien från trängselskatt i Stockholm och Göteborg.</w:t>
      </w:r>
      <w:r>
        <w:rPr>
          <w:vanish/>
          <w:highlight w:val="yellow"/>
        </w:rPr>
        <w:t>&gt;&gt;</w:t>
      </w:r>
    </w:p>
    <w:p>
      <w:pPr>
        <w:pStyle w:val="Heading1"/>
        <w:rPr/>
      </w:pPr>
      <w:r>
        <w:rPr/>
        <w:t>Motivering</w:t>
      </w:r>
    </w:p>
    <w:p>
      <w:pPr>
        <w:pStyle w:val="Normal"/>
        <w:rPr/>
      </w:pPr>
      <w:r>
        <w:rPr/>
        <w:t>Syftet med trängselskatten var ursprungligen en miljöavgift för att förbättra miljön genom att minska utsläpp och partiklar från förbränningsmotorer. Trängselskatten har också på senare tid handlat om att öka framkomligheten i rusningstid. I augusti 2007 permanentades trängselskatten för Stockholms innerstad. 2013 införs också trängselskatt i Göteborg.</w:t>
      </w:r>
    </w:p>
    <w:p>
      <w:pPr>
        <w:pStyle w:val="Normaltindrag"/>
        <w:rPr/>
      </w:pPr>
      <w:r>
        <w:rPr/>
        <w:t>Idag finns på marknaden ett dussintal olika modeller av elbilar med nollutsläpp och lägre buller där de körs. Från den 1 januari 2012 kan man också få en så kallad supermiljöbilspremie. Premien omfattar personbilar med mycket låga utsläpp av växthusgaser, max 50 gram koldioxid per kilometer, vilket till största delen är laddhybrider och rena elbilar. Syftet med premien är att öka försäljningen av nya bilar med låg klimatpåverkan.</w:t>
      </w:r>
    </w:p>
    <w:p>
      <w:pPr>
        <w:pStyle w:val="Normaltindrag"/>
        <w:rPr/>
      </w:pPr>
      <w:r>
        <w:rPr/>
        <w:t>För att öka incitamenten för fler att gå över till att köra bil med så låg klimatpåverkan som möjligt bör man göra det enklare och billigare köra elbil. Ett effektivt sätt är att befria elbilar och de bilar som omfattas av supermiljöbilspremien från trängselskatten i Stockholm samt i Göteborg under de närmaste åren. Antalet bilar som då undantas från trängselskatt borde endast marginellt påverka trängseln under aktuell tidsperiod. Det ekonomiska bortfallet är också litet men signalvärdet är st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Lodenius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8</w:t>
    </w:r>
    <w:r>
      <w:rPr/>
      <w:fldChar w:fldCharType="end"/>
    </w:r>
  </w:p>
  <w:p>
    <w:pPr>
      <w:pStyle w:val="FSHNormalS5"/>
      <w:rPr/>
    </w:pPr>
    <w:r>
      <w:rPr/>
      <w:fldChar w:fldCharType="begin"/>
    </w:r>
    <w:r>
      <w:rPr/>
      <w:instrText xml:space="preserve"> DOCPROPERTY "MotionarText"</w:instrText>
    </w:r>
    <w:r>
      <w:rPr/>
      <w:fldChar w:fldCharType="separate"/>
    </w:r>
    <w:r>
      <w:rPr/>
      <w:t>av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gen trängselskatt för supermiljö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2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2-06T13:10:00Z</cp:lastPrinted>
  <dcterms:modified xsi:type="dcterms:W3CDTF">2012-12-06T12:20:00Z</dcterms:modified>
  <cp:revision>2</cp:revision>
  <dc:subject>Ingen trängselskatt för supermiljöbilar</dc:subject>
  <dc:title>C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0509322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501FADB8-081B-4236-A8A7-6035FA3E33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650069</vt:lpwstr>
  </property>
  <property fmtid="{D5CDD505-2E9C-101B-9397-08002B2CF9AE}" pid="15" name="MotionarLista">
    <vt:lpwstr>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C)</vt:lpwstr>
  </property>
  <property fmtid="{D5CDD505-2E9C-101B-9397-08002B2CF9AE}" pid="24" name="Motionsnummer">
    <vt:lpwstr>Sk338</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5</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Ingen trängselskatt för supermiljöbila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gen trängselskatt för supermiljöbil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3650069</vt:lpwstr>
  </property>
  <property fmtid="{D5CDD505-2E9C-101B-9397-08002B2CF9AE}" pid="50" name="nummer">
    <vt:lpwstr>338</vt:lpwstr>
  </property>
  <property fmtid="{D5CDD505-2E9C-101B-9397-08002B2CF9AE}" pid="51" name="partibeteckning">
    <vt:lpwstr>C</vt:lpwstr>
  </property>
  <property fmtid="{D5CDD505-2E9C-101B-9397-08002B2CF9AE}" pid="52" name="skuggnummer">
    <vt:lpwstr>1581</vt:lpwstr>
  </property>
  <property fmtid="{D5CDD505-2E9C-101B-9397-08002B2CF9AE}" pid="53" name="urixGuid">
    <vt:lpwstr>{7E37938B-5AD4-4605-AD5C-DAD3C4B5C24F}</vt:lpwstr>
  </property>
  <property fmtid="{D5CDD505-2E9C-101B-9397-08002B2CF9AE}" pid="54" name="urixOrigin">
    <vt:lpwstr>121206 13:11:06.59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