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fterlevnad av vallagen.</w:t>
      </w:r>
      <w:r>
        <w:rPr>
          <w:vanish/>
          <w:highlight w:val="yellow"/>
        </w:rPr>
        <w:t>&gt;&gt;</w:t>
      </w:r>
    </w:p>
    <w:p>
      <w:pPr>
        <w:pStyle w:val="Heading1"/>
        <w:rPr/>
      </w:pPr>
      <w:r>
        <w:rPr/>
        <w:t>Motivering</w:t>
      </w:r>
    </w:p>
    <w:p>
      <w:pPr>
        <w:pStyle w:val="Normal"/>
        <w:rPr/>
      </w:pPr>
      <w:r>
        <w:rPr/>
        <w:t xml:space="preserve">Det är av central vikt att medborgarna har största möjliga förtroende för den demokratiska processen. Den dag vi slutar värna och vårda demokratin är dagen vi förlorar den. Sverige har länge varit ett föregångsland internationellt sett både gällande de demokratiska principerna och den demokratiska processen. </w:t>
      </w:r>
    </w:p>
    <w:p>
      <w:pPr>
        <w:pStyle w:val="Normaltindrag"/>
        <w:rPr/>
      </w:pPr>
      <w:r>
        <w:rPr/>
        <w:t>Årets val var ett av de jämnaste på länge. En handfull röster har avgjort flera mandat och möjligtvis också avgjort majoritetsförhållanden i riksdagen. Slarv med röster i den slutliga sammanräkningen kan inte uteslutas ha påverkat förloppet i stort. Här måste efterlevnaden av reglerna skärpas ytterligare.</w:t>
      </w:r>
    </w:p>
    <w:p>
      <w:pPr>
        <w:pStyle w:val="Normaltindrag"/>
        <w:rPr/>
      </w:pPr>
      <w:r>
        <w:rPr/>
        <w:t>Även när det gäller förtidsröstningen måste det ske en uppryckning. På flera orter har det rapporterats om missförhållanden av olika slag. Ett exempel på detta är felaktigt antal valförrättare där en och samma person tagit emot, kontrollerat, prickat av och lagt i valurnorna. Ett annat exempel är när personen inte har behövt visa legitimation för att få förtidsrösta, eller när förtidsröstningen inte har garanterat valhemligheten för de röstande. Flera förtidsröstningsställen har haft insyn rakt in i valbåsen av utanför passerande fotgängare. Detta är inte förenligt med vallagens bestämmelser.</w:t>
      </w:r>
    </w:p>
    <w:p>
      <w:pPr>
        <w:pStyle w:val="Normaltindrag"/>
        <w:rPr/>
      </w:pPr>
      <w:r>
        <w:rPr/>
        <w:t>En fråga som uppkommer med anledning av det senaste valet är också om de som är högst ansvariga för valet i kommunerna är jäviga på något sätt. Att stå i ett nära förhållande till en ledande lokal politiker är inte att rekommendera. Detta bör ses över. Jag anser också att den utbildning som erbjuds valförrättarna måste uppgraderas.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lagens efter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30:00Z</dcterms:created>
  <dc:creator>Jonatan Ohlin</dc:creator>
  <dc:description>msmq kontroll, ensamt yrkande mm (b: S5 fix för yrk o listkorr)</dc:description>
  <cp:keywords>Motion2000 091126 1500 5.15b</cp:keywords>
  <dc:language>en-US</dc:language>
  <cp:lastModifiedBy>dockonvert</cp:lastModifiedBy>
  <cp:lastPrinted>2010-12-18T09:21:00Z</cp:lastPrinted>
  <dcterms:modified xsi:type="dcterms:W3CDTF">2010-12-18T08:30:00Z</dcterms:modified>
  <cp:revision>2</cp:revision>
  <dc:subject>Vallagens efterlevnad</dc:subject>
  <dc:title>fp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9858919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E2471401-BE68-41FC-B298-DD6B226C53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4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31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Vallagens efterlevnad</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lagens efterlev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46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932</vt:lpwstr>
  </property>
  <property fmtid="{D5CDD505-2E9C-101B-9397-08002B2CF9AE}" pid="53" name="urixGuid">
    <vt:lpwstr>{3BBB140E-F131-4324-8767-30DAD475A62F}</vt:lpwstr>
  </property>
  <property fmtid="{D5CDD505-2E9C-101B-9397-08002B2CF9AE}" pid="54" name="urixOrigin">
    <vt:lpwstr>101218 09:21:40.37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