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skapa en specialiserad arbetsförmedling riktad till f.d. missbrukare.</w:t>
      </w:r>
      <w:r>
        <w:rPr>
          <w:vanish/>
          <w:highlight w:val="yellow"/>
        </w:rPr>
        <w:t>&gt;&gt;</w:t>
      </w:r>
    </w:p>
    <w:p>
      <w:pPr>
        <w:pStyle w:val="Heading1"/>
        <w:rPr/>
      </w:pPr>
      <w:r>
        <w:rPr/>
        <w:t>Motivering</w:t>
      </w:r>
    </w:p>
    <w:p>
      <w:pPr>
        <w:pStyle w:val="Normal"/>
        <w:rPr/>
      </w:pPr>
      <w:r>
        <w:rPr/>
        <w:t>En majoritet av tidigare missbrukare av narkotika och alkohol har även efter en lyckad behandling för sitt missbruk svårt att få jobb genom den vanliga arbetsförmedlingen. Många inom bland annat missbrukarvården säger att en av de viktigaste anledningarna till detta är att den vanliga arbetsförmedlingen saknar den kompetens och den insyn i problematiken som finns kring före detta missbrukare.</w:t>
      </w:r>
    </w:p>
    <w:p>
      <w:pPr>
        <w:pStyle w:val="Normaltindrag"/>
        <w:rPr/>
      </w:pPr>
      <w:r>
        <w:rPr/>
        <w:t>Ett antal projekt drivs idag, till exempel Kramimoa som är ett samarbetsprojekt mellan bland annat arbetsförmedling, kriminalvård och socialtjänst. Kramimoa syftar till att underlätta för före detta missbrukare att gå mot egen försörjning. Ett upplevt problem är dock att Arbetsförmedlingen saknar den mer akademiska kompetens som kan behövas i arbetet med före detta missbrukare. Därför bör Arbetsförmedlingens organisation ses över för att på bästa sätt ges möjlighet att specialisera sitt samarbete i en särskild ”arbetsförmedling för missbrukare”, med socialtjänst, kriminalvård och andra organisationer och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4</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arbetsförmedling för före dett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0:00Z</dcterms:created>
  <dc:creator>Magnus Törne</dc:creator>
  <dc:description/>
  <cp:keywords>Motion2000 090911 1300 5.05c</cp:keywords>
  <dc:language>en-US</dc:language>
  <cp:lastModifiedBy>dockonvert</cp:lastModifiedBy>
  <cp:lastPrinted>2010-01-22T11:37:00Z</cp:lastPrinted>
  <dcterms:modified xsi:type="dcterms:W3CDTF">2010-01-22T10:40:00Z</dcterms:modified>
  <cp:revision>2</cp:revision>
  <dc:subject>Särskild arbetsförmedling för före detta missbrukare</dc:subject>
  <dc:title>m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9018391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D583430D-6611-40BD-BAF2-F234FE2573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9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A43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ärskild arbetsförmedling för före detta missbruk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rskild arbetsförmedling för före detta missbru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89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3515</vt:lpwstr>
  </property>
  <property fmtid="{D5CDD505-2E9C-101B-9397-08002B2CF9AE}" pid="53" name="urixGuid">
    <vt:lpwstr>{563CCE0F-4213-4ABB-81CB-1CB5DE5AE2C8}</vt:lpwstr>
  </property>
  <property fmtid="{D5CDD505-2E9C-101B-9397-08002B2CF9AE}" pid="54" name="urixOrigin">
    <vt:lpwstr>100122 11:37:51.720</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