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ppna en svensk ambassad i Georgien.</w:t>
      </w:r>
      <w:r>
        <w:rPr>
          <w:vanish/>
          <w:highlight w:val="yellow"/>
        </w:rPr>
        <w:t>&gt;&gt;</w:t>
      </w:r>
    </w:p>
    <w:p>
      <w:pPr>
        <w:pStyle w:val="Heading1"/>
        <w:rPr/>
      </w:pPr>
      <w:r>
        <w:rPr/>
        <w:t>Motivering</w:t>
      </w:r>
    </w:p>
    <w:p>
      <w:pPr>
        <w:pStyle w:val="Normal"/>
        <w:rPr/>
      </w:pPr>
      <w:r>
        <w:rPr/>
        <w:t>De senaste månadernas oroligheter i Kaukasien har föranlett många policydiskussioner om EU:s och Sveriges agerande på det säkerhetspolitiska området. Beredskapen att kunna handla snabbt och korrekt har varit av stor bety</w:t>
      </w:r>
      <w:r>
        <w:rPr>
          <w:spacing w:val="-2"/>
        </w:rPr>
        <w:t>delse för att minska omfattningen av konflikten mellan Ryssland och Georgi</w:t>
      </w:r>
      <w:r>
        <w:rPr/>
        <w:t>en. Risk har funnits, och finns alltjämt, att den ryska invasionen och de ryska erkännandena av utbrytarregimerna Abchazien och Sydossetien skulle få spridningseffekter till andra delar av det oroliga området, men även att de skulle kunna sprida sig långt utanför det omdelbara konfliktområdet.</w:t>
      </w:r>
    </w:p>
    <w:p>
      <w:pPr>
        <w:pStyle w:val="Normaltindrag"/>
        <w:rPr/>
      </w:pPr>
      <w:r>
        <w:rPr/>
        <w:t>Rysslands invasion av Georgien bröt mot centrala och viktiga principer inom den internationella rätten. Dessa brott mot priciper om statssuveränitet och territoriell integritet destabiliserar och väcker farhågor. Det gäller bland såväl OSS-länder som EU-länder. Brotten mot principerna underminerar även det europeiska säkerhetspolitiska bygget som pågått sedan andra världskriget. Det får allvarliga följder för hur stater umgås och förhåller sig till varandra i det internationella umgänget. En misstänksamhet riskerar att sprida sig om Rysslands avsikter. Rysslands internationella förtroende och respekt kommer att ta lång tid att bygga upp igen.</w:t>
      </w:r>
    </w:p>
    <w:p>
      <w:pPr>
        <w:pStyle w:val="Normaltindrag"/>
        <w:rPr/>
      </w:pPr>
      <w:r>
        <w:rPr/>
        <w:t>Efterspelet till den ryska invasionen och implementeringen av fredsfördraget föder ett behov av att kunna vara på plats med svenska representanter för att övervaka svenska intressen och för att bli en effektiv partner till Georgien och dess folk. Med en svensk ambassad på plats skulle möjligheterna till att samverka med såväl europeiska som internationella organisationer i gemensamma uppdrag för fred, för ekonomisk utveckling, handel och demokrati. Sverige skulle även med fördel kunna agera medlare i de frysta konflikter som finns i området.</w:t>
      </w:r>
    </w:p>
    <w:p>
      <w:pPr>
        <w:pStyle w:val="Normaltindrag"/>
        <w:rPr/>
      </w:pPr>
      <w:r>
        <w:rPr/>
        <w:t>Georgien är även en ivrig aspirant till att på sikt bli medlem av Europeiska unionen. Landet omfattas redan av den europeiska grannskapspolitiken, men mer stöd kan behövas på flera olika plan. Här kan Sverige fylla en roll, likt den roll vi spelade under de baltiska staternas frigörelseprocess och dessa länders väg in i EU.</w:t>
      </w:r>
    </w:p>
    <w:p>
      <w:pPr>
        <w:pStyle w:val="Normaltindrag"/>
        <w:rPr/>
      </w:pPr>
      <w:r>
        <w:rPr/>
        <w:t>Med anledning av ovanstående anser jag det påkallat att regeringen skyndsamt utreder möjligheterna till att öppna en ambassad i Georgi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0</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ambassad i Georgi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1:00Z</dcterms:created>
  <dc:creator>ns0125aa</dc:creator>
  <dc:description>TKG-ktrl, MSMQ4mb, PersReg-Distribution mm b-&gt;ny fplogga c-&gt;nygamla s-rosen</dc:description>
  <cp:keywords>Motion2000 080918 0940 4.95c</cp:keywords>
  <dc:language>en-US</dc:language>
  <cp:lastModifiedBy>dockonvert</cp:lastModifiedBy>
  <cp:lastPrinted>2009-02-25T12:07:00Z</cp:lastPrinted>
  <dcterms:modified xsi:type="dcterms:W3CDTF">2009-04-02T15:21:00Z</dcterms:modified>
  <cp:revision>2</cp:revision>
  <dc:subject>Svensk ambassad i Georgien</dc:subject>
  <dc:title>m18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5758936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E7B5888-61B8-46D3-B968-A2E1D896AF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32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K350</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2</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Svensk ambassad i Georgien</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 ambassad i Georgi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8320069</vt:lpwstr>
  </property>
  <property fmtid="{D5CDD505-2E9C-101B-9397-08002B2CF9AE}" pid="50" name="nummer">
    <vt:lpwstr>350</vt:lpwstr>
  </property>
  <property fmtid="{D5CDD505-2E9C-101B-9397-08002B2CF9AE}" pid="51" name="partibeteckning">
    <vt:lpwstr>m</vt:lpwstr>
  </property>
  <property fmtid="{D5CDD505-2E9C-101B-9397-08002B2CF9AE}" pid="52" name="skuggnummer">
    <vt:lpwstr>2804</vt:lpwstr>
  </property>
  <property fmtid="{D5CDD505-2E9C-101B-9397-08002B2CF9AE}" pid="53" name="urixGuid">
    <vt:lpwstr>{465DB580-0C5A-4A4E-BD1D-89EF4E9A1EB2}</vt:lpwstr>
  </property>
  <property fmtid="{D5CDD505-2E9C-101B-9397-08002B2CF9AE}" pid="54" name="urixOrigin">
    <vt:lpwstr>090402 17:04:56.70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