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körkort för förare av vattenskoter.</w:t>
      </w:r>
      <w:r>
        <w:rPr>
          <w:vanish/>
          <w:highlight w:val="yellow"/>
        </w:rPr>
        <w:t>&gt;&gt;</w:t>
      </w:r>
    </w:p>
    <w:p>
      <w:pPr>
        <w:pStyle w:val="Heading1"/>
        <w:rPr/>
      </w:pPr>
      <w:r>
        <w:rPr/>
        <w:t>Motivering</w:t>
      </w:r>
    </w:p>
    <w:p>
      <w:pPr>
        <w:pStyle w:val="Normal"/>
        <w:rPr/>
      </w:pPr>
      <w:r>
        <w:rPr/>
        <w:t>Vattenskotrar är populära fordon i våra vattendrag under sommartid. Men allt fler olyckor sker på grund av vårdslös körning. Förare av vattenskotrar behöver inget förarbevis, utan betraktas som ”befälhavare” i lagens mening och har samma ansvar som alla andra som framför till exempel båtar på sjön. Det innebär bland annat att man måste respektera sjötrafikförordningens regler och visa hänsyn. Man måste också se till att ingen skada eller olägenhet uppstår på miljön eller på människors hälsa.</w:t>
      </w:r>
    </w:p>
    <w:p>
      <w:pPr>
        <w:pStyle w:val="Normaltindrag"/>
        <w:rPr/>
      </w:pPr>
      <w:r>
        <w:rPr/>
        <w:t>Mycket har hänt sedan denna förordning kom till år 1998. Kustbevakning och sjöpolis kan rapportera om vattenskotrar som körs i hög hastighet i ett fartbegränsat område. Dessutom är förare ofta berusade. I Stockholm störs kryssningstrafik av vattenskotrar som åker framför fartyg. Vattenskotrar krockar och i samband med fest kan man exempelvis åka badring bakom en vattenskoter.</w:t>
      </w:r>
    </w:p>
    <w:p>
      <w:pPr>
        <w:pStyle w:val="Normaltindrag"/>
        <w:rPr/>
      </w:pPr>
      <w:r>
        <w:rPr/>
        <w:t>Detta vittnar om stor omognad hos förarna och att man ser vattenskotrar som leksaker i stället för fordon, som de är. På land krävs det förarbevis när man kör EU-moped eller skoter. För att öka säkerheten till sjöss borde därför även förare av vattenskotrar ha förarbe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för vattensk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09:05:00Z</cp:lastPrinted>
  <dcterms:modified xsi:type="dcterms:W3CDTF">2012-12-12T14:30:00Z</dcterms:modified>
  <cp:revision>2</cp:revision>
  <dc:subject>Körkort för vattenskoter</dc:subject>
  <dc:title>S5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1280282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D7DE7A-69BE-4DCB-A979-084D2BDFC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3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T36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örkort för vattensko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 för vattensko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5133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605A6F82-6AC7-4BCF-8191-8B7CFA4F7E0C}</vt:lpwstr>
  </property>
  <property fmtid="{D5CDD505-2E9C-101B-9397-08002B2CF9AE}" pid="54" name="urixOrigin">
    <vt:lpwstr>121212 15:25:11.60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