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ducera antalet ledamöter till 249.</w:t>
      </w:r>
      <w:r>
        <w:rPr>
          <w:vanish/>
          <w:highlight w:val="yellow"/>
        </w:rPr>
        <w:t>&gt;&gt;</w:t>
      </w:r>
    </w:p>
    <w:p>
      <w:pPr>
        <w:pStyle w:val="Heading1"/>
        <w:rPr/>
      </w:pPr>
      <w:r>
        <w:rPr/>
        <w:t>Motivering</w:t>
      </w:r>
    </w:p>
    <w:p>
      <w:pPr>
        <w:pStyle w:val="Normal"/>
        <w:rPr/>
      </w:pPr>
      <w:r>
        <w:rPr>
          <w:bCs/>
        </w:rPr>
        <w:t>I jämförelse med många andra länder har Sverige förhållandevis många ledamöter i valda beslutande organ på nationell nivå. Vi har idag 349 ledamöter, vilket innebär att varje ledamot i genomsnitt representerar 25 787 svenskar. Bara Estland, Danmark och Lettland visar högre tal för representativiteten. Parlamentariker från andra europeiska länder som Slovakien, Tjeckien, Portugal och Belgien representerar mellan 37 000 och 46 000 invånare vardera. Portugal har 10 miljoner invånare med en representation på 230 parlamentariker. Om Sverige exempelvis skulle reducera antalet riksdagsledamöter skulle vi närma oss det europeiska genomsnittet för representativiteten och nå en nivå som europeiska länder med liknande storlek på befolkningsmängden. Belgien är ett av de länder som liknar oss vad beträffar befolkningsmängd (10 miljoner) och för snart 15 år sedan genomfördes en författningsreform, vilket innebar att antalet politiker reducerades kraftigt i både underhus och överhus. Den belgiska parlamentarikern representerar idag cirka 47 000 väljare.</w:t>
      </w:r>
    </w:p>
    <w:p>
      <w:pPr>
        <w:pStyle w:val="Normaltindrag"/>
        <w:rPr/>
      </w:pPr>
      <w:r>
        <w:rPr/>
        <w:t>Om vi skulle minska antalet riksdagsledamöter skulle skattebetalarna få minskade kostnader och en mer gynnsam demokrati då färre ledamöter skulle innebära att fler väljare får kunskap om sina förtroendevalda. Många svenskar vet inte vad riksdagen har för uppgift eller hur riksdagen arbetar samt vad som händer. Ett färre antal skulle kunna innebära en tydligare överblick av vilka ledamöter som finns och hur de arbetar. Det innebär också en ökad möjlighet att ställa hårdare krav på ledamöterna och deras insatser. Om vi även ser till att inte minska antalet utjämningsmandat kan vi bibehålla representationer från hela landet.</w:t>
      </w:r>
    </w:p>
    <w:p>
      <w:pPr>
        <w:pStyle w:val="Normaltindrag"/>
        <w:rPr/>
      </w:pPr>
      <w:r>
        <w:rPr/>
        <w:t>Färre riksdagsledamöter kommer att leda till en vital, öppen och närvarande demokrati samt ett öka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2</w:t>
    </w:r>
    <w:r>
      <w:rPr/>
      <w:fldChar w:fldCharType="end"/>
    </w:r>
  </w:p>
  <w:p>
    <w:pPr>
      <w:pStyle w:val="FSHNormalS5"/>
      <w:rPr/>
    </w:pPr>
    <w:r>
      <w:rPr/>
      <w:fldChar w:fldCharType="begin"/>
    </w:r>
    <w:r>
      <w:rPr/>
      <w:instrText xml:space="preserve"> DOCPROPERTY "MotionarText"</w:instrText>
    </w:r>
    <w:r>
      <w:rPr/>
      <w:fldChar w:fldCharType="separate"/>
    </w:r>
    <w:r>
      <w:rPr/>
      <w:t>av Anna König Jerlmyr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3:10:00Z</cp:lastPrinted>
  <dcterms:modified xsi:type="dcterms:W3CDTF">2009-04-02T13:31:00Z</dcterms:modified>
  <cp:revision>2</cp:revision>
  <dc:subject>Antalet riksdagsledamöter</dc:subject>
  <dc:title>m1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4328156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6477B08-6EF9-48A5-96A8-019B3023F0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240069</vt:lpwstr>
  </property>
  <property fmtid="{D5CDD505-2E9C-101B-9397-08002B2CF9AE}" pid="15" name="MotionarLista">
    <vt:lpwstr>König Jerlmyr, Ann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och Finn Bengtsson (m)</vt:lpwstr>
  </property>
  <property fmtid="{D5CDD505-2E9C-101B-9397-08002B2CF9AE}" pid="24" name="Motionsnummer">
    <vt:lpwstr>K32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4</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Antalet riksdagsledamöt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talet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24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2300</vt:lpwstr>
  </property>
  <property fmtid="{D5CDD505-2E9C-101B-9397-08002B2CF9AE}" pid="53" name="urixGuid">
    <vt:lpwstr>{C5323145-1A95-4397-8264-51A9ED02E992}</vt:lpwstr>
  </property>
  <property fmtid="{D5CDD505-2E9C-101B-9397-08002B2CF9AE}" pid="54" name="urixOrigin">
    <vt:lpwstr>090402 15:21:53.94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