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genomförandet av förbättringsåtgärder på vägstråket Räta Linjen.</w:t>
      </w:r>
    </w:p>
    <w:p>
      <w:pPr>
        <w:pStyle w:val="Heading1"/>
        <w:rPr/>
      </w:pPr>
      <w:r>
        <w:rPr/>
        <w:t>Motivering</w:t>
      </w:r>
    </w:p>
    <w:p>
      <w:pPr>
        <w:pStyle w:val="Normal"/>
        <w:autoSpaceDE w:val="false"/>
        <w:rPr/>
      </w:pPr>
      <w:r>
        <w:rPr/>
        <w:t>Vägstråket Räta Linjen mellan Norrköping och Gävle via Katrineholm, Kungsör, Eskilstuna, Västerås, Sala och Heby utgör en viktig del av det nationella stamvägnätet som riksdagen fattade beslut om 1993. Intressenterna i detta vägstråk har under lång tid samarbetat för att säkerställa och lyfta fram hur viktigt det är att detta vägstråk förbättras. Arbetet har redan fått en framgång. Vägverket avser att ge vägstråket ett gemensamt vägnummer, i stället för att som i dag ha sju stycken olika vägnummer.</w:t>
      </w:r>
    </w:p>
    <w:p>
      <w:pPr>
        <w:pStyle w:val="Normaltindrag"/>
        <w:rPr/>
      </w:pPr>
      <w:r>
        <w:rPr/>
        <w:t>Oron är ändå stor för att Vägverket tvingas senarelägga vissa avsnitt av vägstråket. I den fastställda vägplanen 2004–2015 ingår flera viktiga åtgärder på Räta Linjen. Vägverket har dock fått i uppdrag av regeringen att justera nuvarande långtidsplan med hänsyn till det av regeringen beslutade så kallade Trollhättepaketet. Detta arbete, som ska vara redovisat senast den 3 oktober 2005, samt regeringens eventuellt minskade anslag på vägsidan kan komma att få konsekvenser för de utpekade objekten på Räta Linjen.</w:t>
      </w:r>
    </w:p>
    <w:p>
      <w:pPr>
        <w:pStyle w:val="Normaltindrag"/>
        <w:rPr/>
      </w:pPr>
      <w:r>
        <w:rPr/>
        <w:t>Eftersom vägstråket Räta Linjen är en mycket viktig del av det nationella stamvägnätet kan inga förseningar accepteras. För att få fram fler jobb i den här delen av landet måste infrastrukturen förbättras. Av miljöskäl är det också viktigt att beslutade åtgärder snabbt genomförs. Satsningen på Trollhättepaketet får inte innebära att andra delar av landet tar skada. Fullfölj därför Räta Linjen enligt fastställda beslut.</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Hagfeldt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5</w:t>
    </w:r>
    <w:r>
      <w:rPr/>
      <w:fldChar w:fldCharType="end"/>
    </w:r>
  </w:p>
  <w:p>
    <w:pPr>
      <w:pStyle w:val="FSHNormalS5"/>
      <w:rPr/>
    </w:pPr>
    <w:r>
      <w:rPr/>
      <w:fldChar w:fldCharType="begin"/>
    </w:r>
    <w:r>
      <w:rPr/>
      <w:instrText xml:space="preserve"> DOCPROPERTY "MotionarText"</w:instrText>
    </w:r>
    <w:r>
      <w:rPr/>
      <w:fldChar w:fldCharType="separate"/>
    </w:r>
    <w:r>
      <w:rPr/>
      <w:t>av Stefan Hagfeld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gstråket Räta Linj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24:00Z</dcterms:created>
  <dc:creator>ma0607aa</dc:creator>
  <dc:description/>
  <cp:keywords>Motion2000 050921 1800 v4.18</cp:keywords>
  <dc:language>en-US</dc:language>
  <cp:lastModifiedBy>Louise Edlund</cp:lastModifiedBy>
  <cp:lastPrinted>2005-11-22T11:02:00Z</cp:lastPrinted>
  <dcterms:modified xsi:type="dcterms:W3CDTF">2005-11-22T10:02:00Z</dcterms:modified>
  <cp:revision>4</cp:revision>
  <dc:subject>Vägstråket Räta Linjen</dc:subject>
  <dc:title>T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050069</vt:lpwstr>
  </property>
  <property fmtid="{D5CDD505-2E9C-101B-9397-08002B2CF9AE}" pid="13" name="MotionarLista">
    <vt:lpwstr>Hagfeldt, Stefa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fan Hagfeldt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fan Hagfeldt (m)</vt:lpwstr>
  </property>
  <property fmtid="{D5CDD505-2E9C-101B-9397-08002B2CF9AE}" pid="22" name="Motionsnummer">
    <vt:lpwstr>T315</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05</vt:lpwstr>
  </property>
  <property fmtid="{D5CDD505-2E9C-101B-9397-08002B2CF9AE}" pid="27" name="ReservUID">
    <vt:lpwstr>louise edlund</vt:lpwstr>
  </property>
  <property fmtid="{D5CDD505-2E9C-101B-9397-08002B2CF9AE}" pid="28" name="RubrikSvar">
    <vt:lpwstr>Vägstråket Räta Linjen</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ägstråket Räta Linj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5050069</vt:lpwstr>
  </property>
  <property fmtid="{D5CDD505-2E9C-101B-9397-08002B2CF9AE}" pid="47" name="nummer">
    <vt:lpwstr>315</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