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gynnsammare regler för att få fler unga entreprenörer.</w:t>
      </w:r>
      <w:r>
        <w:rPr>
          <w:vanish/>
          <w:highlight w:val="yellow"/>
        </w:rPr>
        <w:t>&gt;&gt;</w:t>
      </w:r>
    </w:p>
    <w:p>
      <w:pPr>
        <w:pStyle w:val="Heading1"/>
        <w:rPr/>
      </w:pPr>
      <w:r>
        <w:rPr/>
        <w:t>Motivering</w:t>
      </w:r>
    </w:p>
    <w:p>
      <w:pPr>
        <w:pStyle w:val="Normal"/>
        <w:rPr/>
      </w:pPr>
      <w:r>
        <w:rPr/>
        <w:t>Bara 4 procent av de sysselsatta mellan 18 och 30 år var företagare 2008, men enligt Entreprenörskapsbarometern skulle 40 procent vilja vara det. Det visar tydligt att det behövs ekonomisk stimulans för att våga ta steget. Dagens unga kan bli historiens bästa entreprenörer. Det krävs många åtgärder för att fler människor ska ha möjligheten att inte bara starta ett företag utan också ha möjligheten att driva företaget mer långsiktigt.</w:t>
      </w:r>
    </w:p>
    <w:p>
      <w:pPr>
        <w:pStyle w:val="Normaltindrag"/>
        <w:rPr/>
      </w:pPr>
      <w:r>
        <w:rPr/>
        <w:t>Ett stort problem för unga är bristen på kapital. För att få ett lån måste du ha någon säkerhet eller sparat kapital, något som unga ofta saknar. En sätt för ökad möjlighet till investeringskapital är Almis mikrolån. Mikrolån är små lån utan säkerhet som istället bygger på en bra och trovärdig företagsidé. Det skulle skapa en grundplåt som är så viktig för att ta steget och förverkliga sin dröm.</w:t>
      </w:r>
    </w:p>
    <w:p>
      <w:pPr>
        <w:pStyle w:val="Normaltindrag"/>
        <w:rPr/>
      </w:pPr>
      <w:r>
        <w:rPr/>
        <w:t>Det är inte enbart investeringskapital som är viktigt utan också möjligheten att kunna täcka sina levnadsomkostnader de första kritiska åren. Vi bör se på möjligheten att införa ett CFN-lån för företagare – en motsvarighet till CSN. Många nyföretagare har svårt att klara sina levnadsomkostnader under det första kritiska året. Men man måste köpa mat, kläder, bussbiljett och kunna betala sin hyra även om man har ett företag som håller på att startas. CFN-lånet ska kunna utgå som ett månatligt lån med samma ränte- och återbetalningsregler som för studielånet. Det månatliga företagarlånet bör under åtminstone ett år vara möjligt att ta på samma nivå som totalbeloppet i studiemedelssystemet. Detta belopp bör dock till hundra procent utgöras av lån.</w:t>
      </w:r>
    </w:p>
    <w:p>
      <w:pPr>
        <w:pStyle w:val="Normaltindrag"/>
        <w:rPr/>
      </w:pPr>
      <w:r>
        <w:rPr/>
        <w:t>Idag måste du också vara arbetslös för att ha rätt till ett starta-eget-bidrag. Det är helt orimligt. Företagande är ingen plan B, eller en reträttväg om du inte blir anställd. Alliansregeringen har nu sänkt åldern för starta-eget-bidraget så att även unga arbetslösa kan ta del av det. Det är bra. Nästa steg bör vara att sänka starta-eget-bidraget till myndighetsåldern.</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4</w:t>
    </w:r>
    <w:r>
      <w:rPr/>
      <w:fldChar w:fldCharType="end"/>
    </w:r>
  </w:p>
  <w:p>
    <w:pPr>
      <w:pStyle w:val="FSHNormalS5"/>
      <w:rPr/>
    </w:pPr>
    <w:r>
      <w:rPr/>
      <w:fldChar w:fldCharType="begin"/>
    </w:r>
    <w:r>
      <w:rPr/>
      <w:instrText xml:space="preserve"> DOCPROPERTY "MotionarText"</w:instrText>
    </w:r>
    <w:r>
      <w:rPr/>
      <w:fldChar w:fldCharType="separate"/>
    </w:r>
    <w:r>
      <w:rPr/>
      <w:t>av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ynnsammare regler för flera unga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mbria" w:hAnsi="Cambria" w:eastAsia="Times New Roman" w:cs="Cambria"/>
      <w:color w:val="000000"/>
      <w:sz w:val="24"/>
      <w:szCs w:val="24"/>
      <w:lang w:val="sv-SE" w:bidi="ar-SA" w:eastAsia="zh-CN"/>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4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2-20T14:36:00Z</cp:lastPrinted>
  <dcterms:modified xsi:type="dcterms:W3CDTF">2010-12-20T13:40:00Z</dcterms:modified>
  <cp:revision>2</cp:revision>
  <dc:subject>Gynnsammare regler för flera unga företagare</dc:subject>
  <dc:title>c3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81000863*</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EE642C06-0A64-443C-B3E3-4787F53386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840069</vt:lpwstr>
  </property>
  <property fmtid="{D5CDD505-2E9C-101B-9397-08002B2CF9AE}" pid="15" name="MotionarLista">
    <vt:lpwstr>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C)</vt:lpwstr>
  </property>
  <property fmtid="{D5CDD505-2E9C-101B-9397-08002B2CF9AE}" pid="24" name="Motionsnummer">
    <vt:lpwstr>N344</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4</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Gynnsammare regler för flera unga företagare</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ynnsammare regler för flera unga företag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3840069</vt:lpwstr>
  </property>
  <property fmtid="{D5CDD505-2E9C-101B-9397-08002B2CF9AE}" pid="50" name="nummer">
    <vt:lpwstr>344</vt:lpwstr>
  </property>
  <property fmtid="{D5CDD505-2E9C-101B-9397-08002B2CF9AE}" pid="51" name="partibeteckning">
    <vt:lpwstr>C</vt:lpwstr>
  </property>
  <property fmtid="{D5CDD505-2E9C-101B-9397-08002B2CF9AE}" pid="52" name="skuggnummer">
    <vt:lpwstr>2155</vt:lpwstr>
  </property>
  <property fmtid="{D5CDD505-2E9C-101B-9397-08002B2CF9AE}" pid="53" name="urixGuid">
    <vt:lpwstr>{175AAA53-D613-4A5E-90E5-BC3C6B19E1DA}</vt:lpwstr>
  </property>
  <property fmtid="{D5CDD505-2E9C-101B-9397-08002B2CF9AE}" pid="54" name="urixOrigin">
    <vt:lpwstr>101220 14:36:46.397</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