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möjlighet att överföra ålfisketillstånd.</w:t>
      </w:r>
      <w:r>
        <w:rPr>
          <w:vanish/>
          <w:highlight w:val="yellow"/>
        </w:rPr>
        <w:t>&gt;&gt;</w:t>
      </w:r>
    </w:p>
    <w:p>
      <w:pPr>
        <w:pStyle w:val="Heading1"/>
        <w:rPr/>
      </w:pPr>
      <w:r>
        <w:rPr/>
        <w:t>Motivering</w:t>
      </w:r>
    </w:p>
    <w:p>
      <w:pPr>
        <w:pStyle w:val="Normal"/>
        <w:autoSpaceDE w:val="false"/>
        <w:rPr/>
      </w:pPr>
      <w:r>
        <w:rPr>
          <w:szCs w:val="24"/>
        </w:rPr>
        <w:t>Ålen anses vara en hotad art och flera åtgärder har införts för att skydda den. EU har beslutat om en återhämtningsplan och i Sverige finns en nationell förvaltningsplan. Ålfiske är idag förbjudet, med undantag för vissa yrkesfiskare och i vissa vatten. Antalet yrkesfiskare som innehar tillstånd att fiska ål i vårt land är begränsat.</w:t>
      </w:r>
    </w:p>
    <w:p>
      <w:pPr>
        <w:pStyle w:val="Normaltindrag"/>
        <w:rPr/>
      </w:pPr>
      <w:r>
        <w:rPr/>
        <w:t xml:space="preserve">Men de nuvarande ålfisketillståndsinnehavarna riskerar att bli de sista svenska ålfiskarna. Orsaken till detta är att dessa inte, så som alltid annars är brukligt vid företagande, kan överlåta sina fiskeföretag till annan ägare. Skälet till detta stopp för att överlåta företaget är kopplat till att tillståndet att få bedriva ålfiske är personligt och ej möjligt att överlåta till någon annan. </w:t>
      </w:r>
    </w:p>
    <w:p>
      <w:pPr>
        <w:pStyle w:val="Normaltindrag"/>
        <w:rPr/>
      </w:pPr>
      <w:r>
        <w:rPr/>
        <w:t>En levande kust och skärgård, ett nationellt kulturarv, gynnande av småföretagande och ett vidmakthållande av ett småskaligt insjö- och kustnära fiske är sådant vi som nation därför riskerar få se förlorade om vi inte öppnar för möjligheten att överlåta ålfisketillstånd. Stora värden finns i de existerande ålfiskeföretagen, exempelvis i redskap. Dagens förbud mot att överlåta ålfisketillstånd framstår som ett orimligt förhållande eftersom det medför att små ålfiskeföretag ej kan fortsätta sin verksamhet när tillståndsinnehavaren dör eller av annan orsak inte längre är förmögen att bedriva ålfiske. Att säkerställa en möjlighet till generationsskiften även i ålfiskeföretag genom att göra tillstånden att få bedriva ålfiske möjliga att överföra till annan person är därför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möjlighet av ålfiske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5T08:01:00Z</cp:lastPrinted>
  <dcterms:modified xsi:type="dcterms:W3CDTF">2010-11-25T07:10:00Z</dcterms:modified>
  <cp:revision>2</cp:revision>
  <dc:subject>Överlåtelsemöjlighet av ålfisketillstånd</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32235349*</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7DC0EB61-3722-40BD-B558-9E4564093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4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28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låtelsemöjlighet av ålfisketillstån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möjlighet av ålfisketill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24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029</vt:lpwstr>
  </property>
  <property fmtid="{D5CDD505-2E9C-101B-9397-08002B2CF9AE}" pid="53" name="urixGuid">
    <vt:lpwstr>{09CD822E-76D6-49C3-AE6D-49D78607A961}</vt:lpwstr>
  </property>
  <property fmtid="{D5CDD505-2E9C-101B-9397-08002B2CF9AE}" pid="54" name="urixOrigin">
    <vt:lpwstr>101125 08:01:16.375</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