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praktikveckor för alla gymnasieelever.</w:t>
      </w:r>
      <w:r>
        <w:rPr>
          <w:vanish/>
          <w:highlight w:val="yellow"/>
        </w:rPr>
        <w:t>&gt;&gt;</w:t>
      </w:r>
    </w:p>
    <w:p>
      <w:pPr>
        <w:pStyle w:val="Heading1"/>
        <w:rPr/>
      </w:pPr>
      <w:r>
        <w:rPr/>
        <w:t>Motivering</w:t>
      </w:r>
    </w:p>
    <w:p>
      <w:pPr>
        <w:pStyle w:val="Normal"/>
        <w:rPr/>
      </w:pPr>
      <w:r>
        <w:rPr/>
        <w:t>Vi vill att alla gymnasieelever, oavsett program, ska få möjlighet till praktik under sin utbildning. Praktiken kan exempelvis förläggas till en vecka på höstterminen och en vecka på vårterminen. Praktiktiden kan få eleverna att erövra dels nya kunskaper om olika yrkeskategorier, dels mer generella kunskaper om hur yrkeslivet fungerar i stort.</w:t>
      </w:r>
    </w:p>
    <w:p>
      <w:pPr>
        <w:pStyle w:val="Normaltindrag"/>
        <w:rPr/>
      </w:pPr>
      <w:r>
        <w:rPr/>
        <w:t>Vi anser att det är angeläget att alla elever på gymnasiet får tillfälle att praktisera ett antal veckor under sin utbildningstid. För närvarande är det främst de yrkesinriktade utbildningarna som får möjlighet till praktik. En praktik som sträcker sig över en längre tid. Genom sin praktik får eleverna insikt i hur arbetslivet generellt fungerar samt får möjlighet att fördjupa sina kunskaper inom det området som de har valt att utbilda sig. Eleverna skaffar sig därmed en viss yrkesvana och utvecklar sin sociala förmåga, vilket kan vara till nytta när de ska ta klivet ut på arbetsmarknaden. De får även möjlighet att se om de har valt rätt väg eller inte, vilket kan påverka deras senare studie- eller yrkes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mn0417aa</dc:creator>
  <dc:description>AD-ändringar</dc:description>
  <cp:keywords>Motion2000 130522:1400 v6.06</cp:keywords>
  <dc:language>en-US</dc:language>
  <cp:lastModifiedBy>dockonvert</cp:lastModifiedBy>
  <cp:lastPrinted>2013-12-09T13:02:00Z</cp:lastPrinted>
  <dcterms:modified xsi:type="dcterms:W3CDTF">2013-12-09T12:10:00Z</dcterms:modified>
  <cp:revision>2</cp:revision>
  <dc:subject>Praktik på gymnasiet</dc:subject>
  <dc:title>S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9712224*</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FDCD2DD9-04A8-409E-9FAB-D9B0FB752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00069</vt:lpwstr>
  </property>
  <property fmtid="{D5CDD505-2E9C-101B-9397-08002B2CF9AE}" pid="15" name="MotionarLista">
    <vt:lpwstr>Nilsson, Pia (S)\Thorell, Olle (S)\Wallén, Ann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 Anna Wallé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4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raktik på gymnasi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aktik på gymnas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30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226</vt:lpwstr>
  </property>
  <property fmtid="{D5CDD505-2E9C-101B-9397-08002B2CF9AE}" pid="53" name="urixGuid">
    <vt:lpwstr>{5876896D-A7C0-4DF6-9BBE-3FCFB37632FD}</vt:lpwstr>
  </property>
  <property fmtid="{D5CDD505-2E9C-101B-9397-08002B2CF9AE}" pid="54" name="urixOrigin">
    <vt:lpwstr>131209 13:02:55.0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