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ölja upp gjorda förändringar i ansökningsförfarandet för bostadstillägg till pensionärer.</w:t>
      </w:r>
      <w:r>
        <w:rPr>
          <w:vanish/>
          <w:highlight w:val="yellow"/>
        </w:rPr>
        <w:t>&gt;&gt;</w:t>
      </w:r>
    </w:p>
    <w:p>
      <w:pPr>
        <w:pStyle w:val="Heading1"/>
        <w:rPr/>
      </w:pPr>
      <w:r>
        <w:rPr/>
        <w:t>Motivering</w:t>
      </w:r>
    </w:p>
    <w:p>
      <w:pPr>
        <w:pStyle w:val="Normal"/>
        <w:rPr/>
      </w:pPr>
      <w:r>
        <w:rPr/>
        <w:t>För många pensionärer med dålig ekonomi är bostadstillägget ett viktigt tillskott. Därför är det angeläget att regelverket kring bostadstillägget är enkelt utformat, både för myndigheterna och för dem som söker bostadstillägg. När man är gammal ska man inte känna att det är onödigt krångligt att ansöka om bostadstillägg.</w:t>
      </w:r>
    </w:p>
    <w:p>
      <w:pPr>
        <w:pStyle w:val="Normaltindrag"/>
        <w:rPr/>
      </w:pPr>
      <w:r>
        <w:rPr/>
        <w:t>Mot denna bakgrund är det välkommet att regeringen, Pensionsmyndigheten och Försäkringskassan har haft ambitionen att förenkla bostadstillägget genom införandet av tillsvidarebeslut och ändrade föreskrifter.</w:t>
      </w:r>
    </w:p>
    <w:p>
      <w:pPr>
        <w:pStyle w:val="Normaltindrag"/>
        <w:rPr/>
      </w:pPr>
      <w:r>
        <w:rPr/>
        <w:t>Det har dock visat sig vara svårt att genomföra förenklingarna. En rapport från Inspektionen för socialförsäkringen (ISF) från maj 2013 visar att det finns faktorer som talar mot att eftersträvad förenkling kommer att uppnås. Detta kan delvis vara en övergångsproblematik, men ISF menar att ett antal problem kan behöva hanteras av regeringen och myndigheterna.</w:t>
      </w:r>
    </w:p>
    <w:p>
      <w:pPr>
        <w:pStyle w:val="Normaltindrag"/>
        <w:rPr/>
      </w:pPr>
      <w:r>
        <w:rPr/>
        <w:t>ISF framhåller bland annat att ändringarna avsåg att förenkla och skapa trygghet för de försäkrade. Samtidigt innebär tillsvidarebesluten att den som får bostadstillägg är skyldig att anmäla förändringar i inkomst- och boendeförhållanden. Enligt ISF upplever många försäkrade detta som betungande eftersom ett stort antal handlingar kan behöva skickas in. Vidare kan försäkrade som inte har uppfattat sin anmälningsskyldighet drabbas av förändrade bostadstillägg och stora återkrav.</w:t>
      </w:r>
    </w:p>
    <w:p>
      <w:pPr>
        <w:pStyle w:val="Normaltindrag"/>
        <w:rPr/>
      </w:pPr>
      <w:r>
        <w:rPr/>
        <w:t>ISF kommer att fortsätta granskningen av de nya reglerna inför en slutrapportering till regeringen våren 2014. Samtidigt påpekar ISF att det finns en risk för att felaktigheter kan bestå under lång tid.</w:t>
      </w:r>
    </w:p>
    <w:p>
      <w:pPr>
        <w:pStyle w:val="Normaltindrag"/>
        <w:rPr/>
      </w:pPr>
      <w:r>
        <w:rPr/>
        <w:t>Det är således viktigt att gjorda förändringar i bostadstillägget följs noga under kommande år, inte minst utifrån de försäkrades perspekti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ökan om bostadstillägg till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30:00Z</dcterms:created>
  <dc:creator>Mia Nikali </dc:creator>
  <dc:description>AD-ändringar</dc:description>
  <cp:keywords>Motion2000 130522:1400 v6.06</cp:keywords>
  <dc:language>en-US</dc:language>
  <cp:lastModifiedBy>dockonvert</cp:lastModifiedBy>
  <cp:lastPrinted>2013-11-20T13:22:00Z</cp:lastPrinted>
  <dcterms:modified xsi:type="dcterms:W3CDTF">2013-11-20T12:30:00Z</dcterms:modified>
  <cp:revision>2</cp:revision>
  <dc:subject>Ansökan om bostadstillägg till pensionärer</dc:subject>
  <dc:title>S1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58262485*</vt:lpwstr>
  </property>
  <property fmtid="{D5CDD505-2E9C-101B-9397-08002B2CF9AE}" pid="7" name="DeladMotion">
    <vt:lpwstr>nej</vt:lpwstr>
  </property>
  <property fmtid="{D5CDD505-2E9C-101B-9397-08002B2CF9AE}" pid="8" name="DocCreateVers">
    <vt:lpwstr>mot2000_606_2013-08-05</vt:lpwstr>
  </property>
  <property fmtid="{D5CDD505-2E9C-101B-9397-08002B2CF9AE}" pid="9" name="DokFormat">
    <vt:lpwstr>S5</vt:lpwstr>
  </property>
  <property fmtid="{D5CDD505-2E9C-101B-9397-08002B2CF9AE}" pid="10" name="FlerPartier">
    <vt:lpwstr/>
  </property>
  <property fmtid="{D5CDD505-2E9C-101B-9397-08002B2CF9AE}" pid="11" name="GlobalUID">
    <vt:lpwstr>{9FCF552A-6C3F-4B30-A256-811F37EFCC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0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f2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nsökan om bostadstillägg till pensionär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sökan om bostadstillägg till pensionä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8001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146</vt:lpwstr>
  </property>
  <property fmtid="{D5CDD505-2E9C-101B-9397-08002B2CF9AE}" pid="53" name="urixGuid">
    <vt:lpwstr>{AB397407-E1DC-4FEE-AA93-30FA6BE7E6EB}</vt:lpwstr>
  </property>
  <property fmtid="{D5CDD505-2E9C-101B-9397-08002B2CF9AE}" pid="54" name="urixOrigin">
    <vt:lpwstr>131120 13:22:10.03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05</vt:lpwstr>
  </property>
  <property fmtid="{D5CDD505-2E9C-101B-9397-08002B2CF9AE}" pid="58" name="Överföringar">
    <vt:r8>0</vt:r8>
  </property>
  <property fmtid="{D5CDD505-2E9C-101B-9397-08002B2CF9AE}" pid="59" name="årsuppgift">
    <vt:lpwstr>201213</vt:lpwstr>
  </property>
</Properties>
</file>