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sken för förluster vid stora evenemang.</w:t>
      </w:r>
      <w:r>
        <w:rPr>
          <w:vanish/>
          <w:highlight w:val="yellow"/>
        </w:rPr>
        <w:t>&gt;&gt;</w:t>
      </w:r>
    </w:p>
    <w:p>
      <w:pPr>
        <w:pStyle w:val="Heading1"/>
        <w:rPr/>
      </w:pPr>
      <w:r>
        <w:rPr/>
        <w:t>Motivering</w:t>
      </w:r>
    </w:p>
    <w:p>
      <w:pPr>
        <w:pStyle w:val="Normal"/>
        <w:rPr/>
      </w:pPr>
      <w:r>
        <w:rPr/>
        <w:t>Allt fler svenska kommuner investerar i stora arenor för att inrymma evenemang av olika slag, som konserter, idrottstävlingar, uttagningar till melodifestivalen med mera.</w:t>
      </w:r>
    </w:p>
    <w:p>
      <w:pPr>
        <w:pStyle w:val="Normaltindrag"/>
        <w:rPr/>
      </w:pPr>
      <w:r>
        <w:rPr/>
        <w:t>Dessa stora evenemang drar ofta mycket publik och är en god PR för kommunen som arrangerar. Det innebär även arbetstillfällen för restauranger och hotell i samhället.</w:t>
      </w:r>
    </w:p>
    <w:p>
      <w:pPr>
        <w:pStyle w:val="Normaltindrag"/>
        <w:rPr/>
      </w:pPr>
      <w:r>
        <w:rPr/>
        <w:t>Men det finns också svaga punkter med evenemangsarenor. Det kan innebära ekonomiska risker att genomföra stora evenemang om man inte lyckas att dra tillräckligt med publik för att få balans i ekonomin. Därför behöver man se över på vilka sätt man kan minska arrangörernas risker mot förluster vid stora evenemang. En åtgärd som skulle kunna övervägas är inrättande av en statlig garanti mot förluster vid stora evenemang. Detta skulle kunna sökas av exempelvis en kommun och en arrangör i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risker vid stor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2T07:58:00Z</cp:lastPrinted>
  <dcterms:modified xsi:type="dcterms:W3CDTF">2010-11-12T07:10:00Z</dcterms:modified>
  <cp:revision>2</cp:revision>
  <dc:subject>Ekonomiska risker vid stora evenemang</dc:subject>
  <dc:title>s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028402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FF49634C-75EC-4278-9DC7-4D480C348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1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N2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a risker vid stora evenema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a risker vid stora evenem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3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67</vt:lpwstr>
  </property>
  <property fmtid="{D5CDD505-2E9C-101B-9397-08002B2CF9AE}" pid="53" name="urixGuid">
    <vt:lpwstr>{8F9F85DA-4388-4E57-B645-F171E51253AC}</vt:lpwstr>
  </property>
  <property fmtid="{D5CDD505-2E9C-101B-9397-08002B2CF9AE}" pid="54" name="urixOrigin">
    <vt:lpwstr>101112 08:04:21.98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