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avskaffa tomträttsinstitutet.</w:t>
      </w:r>
      <w:r>
        <w:rPr>
          <w:vanish/>
          <w:highlight w:val="yellow"/>
        </w:rPr>
        <w:t>&gt;&gt;</w:t>
      </w:r>
    </w:p>
    <w:p>
      <w:pPr>
        <w:pStyle w:val="Heading1"/>
        <w:rPr/>
      </w:pPr>
      <w:r>
        <w:rPr/>
        <w:t>Motivering</w:t>
      </w:r>
    </w:p>
    <w:p>
      <w:pPr>
        <w:pStyle w:val="Normal"/>
        <w:rPr/>
      </w:pPr>
      <w:r>
        <w:rPr/>
        <w:t>I början av 1900-talet infördes tomträttsinstitutet. Syftet var gott eftersom det öppnade möjligheter för många medborgare att skaffa sitt första egna hem, en villa. Människor slapp köpa den tomt villan skulle byggas på. Tomträttsavgälderna var låga och avtalsperioderna långa.</w:t>
      </w:r>
    </w:p>
    <w:p>
      <w:pPr>
        <w:pStyle w:val="Normaltindrag"/>
        <w:rPr/>
      </w:pPr>
      <w:r>
        <w:rPr/>
        <w:t>Under senare år har markvärdena ökat kraftigt, och till följd av detta har taxeringsvärdena stigit. Vissa kommuner har kommit att ta ut mycket höga avgifter, vilket i sin tur medfört ekonomiska bekymmer för många tomträttsinnehavare, vilket inte alls var tanken när de en gång bildades. Det finns exempel på avgifter som ökat från 5 000 till 50 000 kronor. Antalet tomträtter ha visserligen minskat, dessvärre finns de kvar i flera kommuner. En översyn inom detta område har aviserats av regeringen. I dagsläget måste man nog konstatera att hela idén med tomträtter tillhör en svunnen tid. Målet måste vara att människor inte bara ska ha rätt att äga sina hus utan även den mark de är byggda på. Av dessa skäl bör tomträttsinstitutet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2</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tomträtts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10T10:42:00Z</cp:lastPrinted>
  <dcterms:modified xsi:type="dcterms:W3CDTF">2011-11-10T09:50:00Z</dcterms:modified>
  <cp:revision>2</cp:revision>
  <dc:subject>Avskaffande av tomträttsinstitutet</dc:subject>
  <dc:title>FP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745761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61BFD6C-461C-4CE1-B875-D93124F20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5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C22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Avskaffande av tomträttsinstitute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tomträttsinstitu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5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440</vt:lpwstr>
  </property>
  <property fmtid="{D5CDD505-2E9C-101B-9397-08002B2CF9AE}" pid="53" name="urixGuid">
    <vt:lpwstr>{A87BA4C3-15E0-499F-9090-6A1BD67DB684}</vt:lpwstr>
  </property>
  <property fmtid="{D5CDD505-2E9C-101B-9397-08002B2CF9AE}" pid="54" name="urixOrigin">
    <vt:lpwstr>111110 10:43:14.56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