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ud mot användandet av mobiltelefoner under bilkörning.</w:t>
      </w:r>
      <w:r>
        <w:rPr>
          <w:vanish/>
          <w:highlight w:val="yellow"/>
        </w:rPr>
        <w:t>&gt;&gt;</w:t>
      </w:r>
    </w:p>
    <w:p>
      <w:pPr>
        <w:pStyle w:val="Heading1"/>
        <w:rPr/>
      </w:pPr>
      <w:r>
        <w:rPr/>
        <w:t>Motivering</w:t>
      </w:r>
    </w:p>
    <w:p>
      <w:pPr>
        <w:pStyle w:val="Normal"/>
        <w:rPr/>
      </w:pPr>
      <w:r>
        <w:rPr/>
        <w:t>Arbetet med att förbättra trafiksäkerheten har pågått länge i Sverige, och sedan ett tiotal år tillbaka har vi nollvisionen med syftet att minimera antalet skadade och döda i trafiken. Ett hinder i detta arbete är den kraftigt ökande användningen av mobiltelefonen under bilkörning. Kunskapen om det olämpliga i att hålla telefonen i en hand och styra bilen med den andra tycks vara allmänt känt då allt fler personer använder högtalartelefoner eller öronsnäckor när de talar i telefon i bilen.</w:t>
      </w:r>
    </w:p>
    <w:p>
      <w:pPr>
        <w:pStyle w:val="Normaltindrag"/>
        <w:rPr/>
      </w:pPr>
      <w:r>
        <w:rPr/>
        <w:t>Trots detta har flera rapporter under den senaste tiden visat att användning av telefon i samband med bilkörning är förenat med stora risker. Föraren tappar koncentrationen när uppmärksamheten är riktad till telefonsamtalet i stället för trafiken.</w:t>
      </w:r>
    </w:p>
    <w:p>
      <w:pPr>
        <w:pStyle w:val="Normaltindrag"/>
        <w:rPr/>
      </w:pPr>
      <w:r>
        <w:rPr/>
        <w:t>Det har hänt allvarliga olyckor och andra incidenter med bland annat bussar inblandade när förarna har varit upptagna av telefonsamtal under körningen. Därför har vissa bussbolag infört förbud för chauffören att använda mobiltelefon när man kör. Det visar att man är medveten om riskerna med gällande kunskap. Dessutom har många länder i Europa, bland annat Norge, förbjudit telefonsamtal under bilkörning. Ett förbud mot att prata i telefon samtidigt som man kör bil bör införas även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användandet av mobiltelefoner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Gun Aulin</dc:creator>
  <dc:description>TKG-ktrl, MSMQ4mb, PersReg-Distribution mm b-&gt;ny fplogga</dc:description>
  <cp:keywords>Motion2000 080912 1800 4.95b</cp:keywords>
  <dc:language>en-US</dc:language>
  <cp:lastModifiedBy>dockonvert</cp:lastModifiedBy>
  <cp:lastPrinted>2009-01-22T12:33:00Z</cp:lastPrinted>
  <dcterms:modified xsi:type="dcterms:W3CDTF">2009-04-02T06:30:00Z</dcterms:modified>
  <cp:revision>2</cp:revision>
  <dc:subject>Förbud mot användandet av mobiltelefoner under bilkörning</dc:subject>
  <dc:title>s4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7714147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7264EC52-7436-4242-ACEF-2DD58A951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3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T33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örbud mot användandet av mobiltelefoner under bilkör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användandet av mobiltelefoner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3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498</vt:lpwstr>
  </property>
  <property fmtid="{D5CDD505-2E9C-101B-9397-08002B2CF9AE}" pid="53" name="urixGuid">
    <vt:lpwstr>{183EA2A3-C57F-4408-BF79-30464EDB6E73}</vt:lpwstr>
  </property>
  <property fmtid="{D5CDD505-2E9C-101B-9397-08002B2CF9AE}" pid="54" name="urixOrigin">
    <vt:lpwstr>090402 08:09:30.70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