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kunskap och beredskap när det gäller tbc.</w:t>
      </w:r>
    </w:p>
    <w:p>
      <w:pPr>
        <w:pStyle w:val="Heading1"/>
        <w:rPr/>
      </w:pPr>
      <w:r>
        <w:rPr/>
        <w:t>Motivering</w:t>
      </w:r>
    </w:p>
    <w:p>
      <w:pPr>
        <w:pStyle w:val="Normal"/>
        <w:autoSpaceDE w:val="false"/>
        <w:spacing w:lineRule="atLeast" w:line="240"/>
        <w:rPr/>
      </w:pPr>
      <w:r>
        <w:rPr>
          <w:color w:val="000000"/>
        </w:rPr>
        <w:t>Det är inte förvånande att tbc för en tid sedan konstaterades på ett dagis i stockholmstrakten. Det har enligt min uppfattning bara varit en tidsfråga innan det skulle ske. Om inga åtgärder vidtas kommer vi att få se ytterligare fall.</w:t>
      </w:r>
    </w:p>
    <w:p>
      <w:pPr>
        <w:pStyle w:val="Normaltindrag"/>
        <w:rPr/>
      </w:pPr>
      <w:r>
        <w:rPr/>
        <w:t>Det är samtidigt svårt att förstå att vi glömmer så fort. Det är trots allt inte så länge sedan som tbc var en mycket fruktad och allvarlig sjukdom också i Sverige. Men så fort vi stängde sanatorierna glömde vi bort faran.</w:t>
      </w:r>
    </w:p>
    <w:p>
      <w:pPr>
        <w:pStyle w:val="Normaltindrag"/>
        <w:rPr/>
      </w:pPr>
      <w:r>
        <w:rPr/>
        <w:t>Och vi måste inse, och anpassa vår beredskap till, att tbc fortfarande är en vanlig sjukdom i många länder. Det gäller till exempel Ryssland och andra östländer liksom många stater i Afrika.</w:t>
      </w:r>
    </w:p>
    <w:p>
      <w:pPr>
        <w:pStyle w:val="Normaltindrag"/>
        <w:rPr/>
      </w:pPr>
      <w:r>
        <w:rPr/>
        <w:t>Globaliseringen handlar inte bara om att människor rör sig över gränserna utan också sjukdomarna. Resandet numera är inte bara en relativt skyddad charterturism. Många svenskar arbetar en längre eller kortare tid i andra länder där tbc förekommer och återvänder sedan till Sverige. Många invandrare eller människor som under kortare eller längre tid vistas här kommer från sådana länder. Det är naturligtvis ingen främlingsfientlighet att konstatera det. Det är angeläget både för dessa människor och för deras omgivning att det blir klarlagt om de bär på sjukdomen.</w:t>
      </w:r>
    </w:p>
    <w:p>
      <w:pPr>
        <w:pStyle w:val="Normaltindrag"/>
        <w:rPr/>
      </w:pPr>
      <w:r>
        <w:rPr/>
        <w:t>Trots att det under senare år i någon mån åter har skett en kunskapsökning i Sverige finns det fortfarande mycket för våra myndigheter att göra för att förebygga utbrott av tbc.</w:t>
      </w:r>
    </w:p>
    <w:p>
      <w:pPr>
        <w:pStyle w:val="Normaltindrag"/>
        <w:rPr/>
      </w:pPr>
      <w:r>
        <w:rPr/>
        <w:t>Vi kan göra mycket mer för att undvika smittspridning och nya sjukdomsutbrott. Det behövs information liksom hälsokontroller av personal. Det behövs dessutom en utvidgning av dem som bedöms tillhöra riskgrupper och då också ökade möjligheter till vaccination. När en ny generation vaccin har tagits fram bör man överväga att införa obligatorisk vaccination. En sak är klar: Vi får inte slå oss till ro utan inse att tbc fortfarande är en allvarlig sjukdom som vi inte har lyckats besegra.</w:t>
      </w:r>
    </w:p>
    <w:p>
      <w:pPr>
        <w:pStyle w:val="Normaltindrag"/>
        <w:rPr/>
      </w:pPr>
      <w:r>
        <w:rPr>
          <w:color w:val="000000"/>
        </w:rPr>
        <w:t xml:space="preserve">Det är angeläget att regeringen tar initiativ till att öka kunskapen om tbc </w:t>
      </w:r>
      <w:r>
        <w:rPr/>
        <w:t>och att stärka bered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bc</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09:00Z</dcterms:created>
  <dc:creator>rr0605aa</dc:creator>
  <dc:description/>
  <cp:keywords>Motion2000 050916 1600 v4.16</cp:keywords>
  <dc:language>en-US</dc:language>
  <cp:lastModifiedBy>pr1121aa</cp:lastModifiedBy>
  <cp:lastPrinted>2005-12-19T15:21:00Z</cp:lastPrinted>
  <dcterms:modified xsi:type="dcterms:W3CDTF">2005-12-19T14:21:00Z</dcterms:modified>
  <cp:revision>8</cp:revision>
  <dc:subject>Åtgärder mot tbc</dc:subject>
  <dc:title>So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9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o28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9</vt:lpwstr>
  </property>
  <property fmtid="{D5CDD505-2E9C-101B-9397-08002B2CF9AE}" pid="27" name="ReservUID">
    <vt:lpwstr>peter jansson</vt:lpwstr>
  </property>
  <property fmtid="{D5CDD505-2E9C-101B-9397-08002B2CF9AE}" pid="28" name="RubrikSvar">
    <vt:lpwstr>Åtgärder mot tbc</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tbc</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10090069</vt:lpwstr>
  </property>
  <property fmtid="{D5CDD505-2E9C-101B-9397-08002B2CF9AE}" pid="47" name="nummer">
    <vt:lpwstr>28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