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minskat regelkrångel för mjölkbönder.</w:t>
      </w:r>
      <w:r>
        <w:rPr>
          <w:vanish/>
          <w:highlight w:val="yellow"/>
        </w:rPr>
        <w:t>&gt;&gt;</w:t>
      </w:r>
    </w:p>
    <w:p>
      <w:pPr>
        <w:pStyle w:val="Heading1"/>
        <w:rPr/>
      </w:pPr>
      <w:r>
        <w:rPr/>
        <w:t>Motivering</w:t>
      </w:r>
    </w:p>
    <w:p>
      <w:pPr>
        <w:pStyle w:val="Normal"/>
        <w:rPr/>
      </w:pPr>
      <w:r>
        <w:rPr/>
        <w:t>Svenska företagare i allmänhet och svenska jordbruksföretagare i synnerhet, är överbelastade med regleringar och informationskrav. Lantbrukarnas Riksförbund presenterade i våras ett bakgrundsmaterial som visar den regelbörda som jordbruket dras med inom ett antal områden. För att ge företag bättre möjlighet att växa och anställa måste man minska på byråkratin. En företagare ska ägna sin tid åt att arbeta med och utveckla produkten eller tjänsten – inte fastna med pappersarbete.</w:t>
      </w:r>
    </w:p>
    <w:p>
      <w:pPr>
        <w:pStyle w:val="Normaltindrag"/>
        <w:rPr/>
      </w:pPr>
      <w:r>
        <w:rPr/>
        <w:t>För mjölken gäller: 50 regelverk inom jordbruksområdet, 3 regelverk inom miljöområdet, 71 informationskrav för djurhållning, 26 informationskrav för foder, 20 informationskrav för seminverksamhet och 7 informationskrav inom miljöområdet.</w:t>
      </w:r>
    </w:p>
    <w:p>
      <w:pPr>
        <w:pStyle w:val="Normaltindrag"/>
        <w:rPr/>
      </w:pPr>
      <w:r>
        <w:rPr/>
        <w:t xml:space="preserve">Sverige behöver fler jobb – inte färre. En avbyråkratisering av de gröna näringarna skulle ge ytterligare 4 miljarder kronor till ökad tillväxt och fler jobb.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2</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regelkrångel för mjölkbö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7: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6:27:00Z</cp:lastPrinted>
  <dcterms:modified xsi:type="dcterms:W3CDTF">2007-02-27T12:07:00Z</dcterms:modified>
  <cp:revision>2</cp:revision>
  <dc:subject>Minskat regelkrångel för mjölkbönder</dc:subject>
  <dc:title>m1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8259315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7AAFF31D-09B0-4944-90BE-CB75EAEDB3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77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24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7</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Minskat regelkrångel för mjölkbönde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inskat regelkrångel för mjölkbön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770069</vt:lpwstr>
  </property>
  <property fmtid="{D5CDD505-2E9C-101B-9397-08002B2CF9AE}" pid="50" name="nummer">
    <vt:lpwstr>242</vt:lpwstr>
  </property>
  <property fmtid="{D5CDD505-2E9C-101B-9397-08002B2CF9AE}" pid="51" name="partibeteckning">
    <vt:lpwstr>m</vt:lpwstr>
  </property>
  <property fmtid="{D5CDD505-2E9C-101B-9397-08002B2CF9AE}" pid="52" name="skuggnummer">
    <vt:lpwstr>515</vt:lpwstr>
  </property>
  <property fmtid="{D5CDD505-2E9C-101B-9397-08002B2CF9AE}" pid="53" name="urixGuid">
    <vt:lpwstr>{8CDC26DC-4C2A-459F-95E7-5A0CB2577C67}</vt:lpwstr>
  </property>
  <property fmtid="{D5CDD505-2E9C-101B-9397-08002B2CF9AE}" pid="54" name="urixOrigin">
    <vt:lpwstr>070221 17:56:46.177</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