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lägger fram lagförslag om kvotering i bolags</w:t>
        <w:softHyphen/>
        <w:t>styrelser.</w:t>
      </w:r>
      <w:r>
        <w:rPr>
          <w:vanish/>
          <w:highlight w:val="yellow"/>
        </w:rPr>
        <w:t>&gt;&gt;</w:t>
      </w:r>
    </w:p>
    <w:p>
      <w:pPr>
        <w:pStyle w:val="Heading1"/>
        <w:rPr>
          <w:color w:val="000000"/>
          <w:szCs w:val="24"/>
        </w:rPr>
      </w:pPr>
      <w:r>
        <w:rPr>
          <w:color w:val="000000"/>
          <w:szCs w:val="24"/>
        </w:rPr>
        <w:t>Motivering</w:t>
      </w:r>
    </w:p>
    <w:p>
      <w:pPr>
        <w:pStyle w:val="Normal"/>
        <w:rPr/>
      </w:pPr>
      <w:r>
        <w:rPr/>
        <w:t>För oss är kvotering inget politiskt mål i sig men kan däremot vara ett medel för att nå ett mål. När det gäller jämställdheten i bolagsstyrelser är den i dag mycket ojämn, trots flera års debatt. Justitiedepartementet har redovisat i en utredning 2006 att av Sveriges 360 börsnoterade aktiebolag finns bara 18 procent kvinnor som ledamöter i bolags</w:t>
        <w:softHyphen/>
        <w:t>styrelserna. Det är inte acceptabelt. Motsvarande siffror för de helägda statliga bolagen är ca 43 procent, vilket är bra. Utvecklingen i näringslivet för ökad jämställdhet går alltså väldigt trögt och tar tid. Därför anser vi att kvotering ska införas för att snabba på utvecklingen. Vi har väldigt svårt att tro att det skulle finnas en brist på kompetenta kvinnor. Problemet tror vi snarare ligger i att männen inte vill släppa ifrån sig makten i bolagsstyrelserna.</w:t>
      </w:r>
    </w:p>
    <w:p>
      <w:pPr>
        <w:pStyle w:val="Normaltindrag"/>
        <w:rPr/>
      </w:pPr>
      <w:r>
        <w:rPr/>
        <w:t>Det finns nu ett färdigt utredningsförslag som förra regeringen tillsammans med Vänsterpartiet och Miljöpartiet tagit fram. Utredaren, Catarina af Sandeberg, har i denna utredning kommit fram till att det är möjligt att införa en kvotering med minst 40 procent av vardera könet. Detta skulle gälla från och med år 2010.</w:t>
      </w:r>
    </w:p>
    <w:p>
      <w:pPr>
        <w:pStyle w:val="Normaltindrag"/>
        <w:rPr/>
      </w:pPr>
      <w:r>
        <w:rPr/>
        <w:t>Tyvärr har den nya högerledda regeringen beslutat att inte lägga fram detta lagförslag, vilket är mer än beklagligt. Än mer intressant är att civilutskottet i sitt betänkande CU11 i april 2007 skriver att ” nuvarande förhållanden vad gäller könsfördelningen i bolags</w:t>
        <w:softHyphen/>
        <w:t>styrelser inte är tillfredsställande”. Utskottet anser att man inte kan göra ingrepp i ägarkollektivets rätt att självständigt besluta om vem som ska sitta i bolagsstyrelserna. Men om utskottet läst utredningen av Catarina af Sandeberg hade det förstått att det kan man visst och att EU:s regelverk inte hindrar en sådan lagstiftning.</w:t>
      </w:r>
    </w:p>
    <w:p>
      <w:pPr>
        <w:pStyle w:val="Normaltindrag"/>
        <w:rPr/>
      </w:pPr>
      <w:r>
        <w:rPr/>
        <w:t>Vi anser att riksdagen bör begära att regeringen tar fram ett lagförslag som bygger på utredningen från Catarina af Sandeberg. Vi tror nämligen inte att börsbolagen inom en snar framtid på egen hand kan se till att deras styrelser blir jämställda. De har haft många år på sig men inte mycket har hä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6</w:t>
    </w:r>
    <w:r>
      <w:rPr/>
      <w:fldChar w:fldCharType="end"/>
    </w:r>
  </w:p>
  <w:p>
    <w:pPr>
      <w:pStyle w:val="FSHNormalS5"/>
      <w:rPr/>
    </w:pPr>
    <w:r>
      <w:rPr/>
      <w:fldChar w:fldCharType="begin"/>
    </w:r>
    <w:r>
      <w:rPr/>
      <w:instrText xml:space="preserve"> DOCPROPERTY "MotionarText"</w:instrText>
    </w:r>
    <w:r>
      <w:rPr/>
      <w:fldChar w:fldCharType="separate"/>
    </w:r>
    <w:r>
      <w:rPr/>
      <w:t>av Ulf Holm och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0:00Z</dcterms:created>
  <dc:creator>Magnus Lindgren</dc:creator>
  <dc:description>TKG-ktrl, MSMQ4mb, PersReg-Distribution mm</dc:description>
  <cp:keywords>Motion2000 070924 1400 v4.92c</cp:keywords>
  <dc:language>en-US</dc:language>
  <cp:lastModifiedBy>dockonvert</cp:lastModifiedBy>
  <cp:lastPrinted>2007-11-12T14:59:00Z</cp:lastPrinted>
  <dcterms:modified xsi:type="dcterms:W3CDTF">2007-11-12T14:10:00Z</dcterms:modified>
  <cp:revision>2</cp:revision>
  <dc:subject>Kvotering i bolagsstyrelser</dc:subject>
  <dc:title>mp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465941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9D6AED-28E8-4519-BD20-75C28CC01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80069</vt:lpwstr>
  </property>
  <property fmtid="{D5CDD505-2E9C-101B-9397-08002B2CF9AE}" pid="15" name="MotionarLista">
    <vt:lpwstr>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Per Bolund (mp)</vt:lpwstr>
  </property>
  <property fmtid="{D5CDD505-2E9C-101B-9397-08002B2CF9AE}" pid="24" name="Motionsnummer">
    <vt:lpwstr>C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7180069</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1444</vt:lpwstr>
  </property>
  <property fmtid="{D5CDD505-2E9C-101B-9397-08002B2CF9AE}" pid="53" name="urixGuid">
    <vt:lpwstr>{2547E684-31A2-400A-94D8-FA4751DB0BE1}</vt:lpwstr>
  </property>
  <property fmtid="{D5CDD505-2E9C-101B-9397-08002B2CF9AE}" pid="54" name="urixOrigin">
    <vt:lpwstr>071112 15:02:34.24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