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av på integritetskonsekvensutredning införs inför beslut om offentliga och halvoffentliga system som kan påverka medborgarnas personliga integritet.</w:t>
      </w:r>
      <w:r>
        <w:rPr>
          <w:vanish/>
          <w:highlight w:val="yellow"/>
        </w:rPr>
        <w:t>&gt;&gt;</w:t>
      </w:r>
    </w:p>
    <w:p>
      <w:pPr>
        <w:pStyle w:val="Heading1"/>
        <w:rPr/>
      </w:pPr>
      <w:r>
        <w:rPr/>
        <w:t>Motivering</w:t>
      </w:r>
    </w:p>
    <w:p>
      <w:pPr>
        <w:pStyle w:val="Normal"/>
        <w:rPr/>
      </w:pPr>
      <w:r>
        <w:rPr/>
        <w:t xml:space="preserve">Var vi än befinner oss som individer lämnar vi efter oss så kallade elektroniska fotspår. Telefonsamtal, mail, sms, boklån eller uttag av pengar från automat är samtliga exempel på elektronisk kommunikation. Våra intressen, vänner, livsstilar, ideologiska preferenser med mera blir lätt offentliga och kan missbrukas. Parallellt med att den tekniska utvecklingen går framåt rekordsnabbt ökar också möjligheterna att bruka och samla in denna information. EU-direktivet om obligatorisk lagring av information om vilka vi skickar sms, ringer och mailar till kopplat till var vi befinner oss geografiskt när vi nyttjar mobilen är bara några få av många tecken på denna utveckling. Alltfler programvaror som kartlägger våra beteenden tas fram. Detta kombinerat med läckande databaser nedmonterar möjligheten att väl skydda den enskilde individens rätt till sin egen privata sfär. Därför bör system införas för att minimera mängden e-fotspår samt bygga system som förhindrar dessa. I analogi med miljökonsekvensutredningar, som det redan finns krav på inför beslut som kan påverka miljön, ska det finnas krav på att genomföra en integritetskonsekvensutredning före beslut som kan påverka medborgarnas personliga integri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1</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skonsekvens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yv0524aa</dc:creator>
  <dc:description>TKG-ktrl, MSMQ4mb, PersReg-Distribution mm b-&gt;ny fplogga</dc:description>
  <cp:keywords>Motion2000 080912 1800 4.95b</cp:keywords>
  <dc:language>en-US</dc:language>
  <cp:lastModifiedBy>dockonvert</cp:lastModifiedBy>
  <cp:lastPrinted>2009-01-28T10:29:00Z</cp:lastPrinted>
  <dcterms:modified xsi:type="dcterms:W3CDTF">2009-04-02T14:21:00Z</dcterms:modified>
  <cp:revision>2</cp:revision>
  <dc:subject>Integritetskonsekvensutredning</dc:subject>
  <dc:title>fp1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0880370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156845F3-4A6F-4920-9AE1-7AE1644F81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84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K331</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Integritetskonsekvensutredning</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tegritetskonsekvensutre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840069</vt:lpwstr>
  </property>
  <property fmtid="{D5CDD505-2E9C-101B-9397-08002B2CF9AE}" pid="50" name="nummer">
    <vt:lpwstr>331</vt:lpwstr>
  </property>
  <property fmtid="{D5CDD505-2E9C-101B-9397-08002B2CF9AE}" pid="51" name="partibeteckning">
    <vt:lpwstr>fp</vt:lpwstr>
  </property>
  <property fmtid="{D5CDD505-2E9C-101B-9397-08002B2CF9AE}" pid="52" name="skuggnummer">
    <vt:lpwstr>2496</vt:lpwstr>
  </property>
  <property fmtid="{D5CDD505-2E9C-101B-9397-08002B2CF9AE}" pid="53" name="urixGuid">
    <vt:lpwstr>{AB645023-BE0C-415F-BC84-E18C45AA47F0}</vt:lpwstr>
  </property>
  <property fmtid="{D5CDD505-2E9C-101B-9397-08002B2CF9AE}" pid="54" name="urixOrigin">
    <vt:lpwstr>090402 16:13:04.17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