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n internationella marknadsföringen av Sverige behöver förbättras.</w:t>
      </w:r>
    </w:p>
    <w:p>
      <w:pPr>
        <w:pStyle w:val="Heading1"/>
        <w:rPr/>
      </w:pPr>
      <w:r>
        <w:rPr/>
        <w:t>Motivering</w:t>
      </w:r>
    </w:p>
    <w:p>
      <w:pPr>
        <w:pStyle w:val="Normal"/>
        <w:rPr/>
      </w:pPr>
      <w:r>
        <w:rPr/>
        <w:t xml:space="preserve">Sverige är ett vackert land som har stor potential inom turismnäringen. Vi har förutsättningar för att bli ett starkt turistland. Vi har sevärdheter, en vidsträckt natur, nöjen och upplevelser, shopping, god infrastruktur och bra allmän service. Allt detta skulle kunna göra Sverige till en turistmagnet och det är inget vi har råd att gå miste om. </w:t>
      </w:r>
    </w:p>
    <w:p>
      <w:pPr>
        <w:pStyle w:val="Normaltindrag"/>
        <w:rPr/>
      </w:pPr>
      <w:r>
        <w:rPr/>
        <w:t>Turistnäringen håller på att bli en av världens största industrier och det är viktigt att vi ligger i framkant och marknadsför Sverige som ett land värt att besöka. Turism skapar både nya arbetstillfällen och ger betydande inkomster både för staten och det privata näringslivet. Den genererar arbetstillfällen och stärker Sverige som varumärke.</w:t>
      </w:r>
    </w:p>
    <w:p>
      <w:pPr>
        <w:pStyle w:val="Normaltindrag"/>
        <w:rPr/>
      </w:pPr>
      <w:r>
        <w:rPr/>
        <w:t xml:space="preserve">Under de senaste åren har antalet människor som besöker Sverige ökat. Men vi ligger fortfarande efter många andra länder. För att öka turismen i Sverige krävs marknadsföring. Vi måste sälja Sverige! Sverige är redan idag ett starkt varumärke men vi är inte tillräckligt duktiga på att marknadsföra det Sverige har att erbjuda. Vi måste förbättra den internationella marknadsföringen av Sverige och samtidigt bli bättre på att sammanställa och samordna turistinforma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 en framtidsbransch</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4:00Z</dcterms:created>
  <dc:creator>Madeleine Mjöberg-Quanne</dc:creator>
  <dc:description/>
  <cp:keywords>Motion2000 050916 1600 v4.16</cp:keywords>
  <dc:language>en-US</dc:language>
  <cp:lastModifiedBy>Louise Edlund</cp:lastModifiedBy>
  <cp:lastPrinted>2005-11-18T14:48:00Z</cp:lastPrinted>
  <dcterms:modified xsi:type="dcterms:W3CDTF">2005-11-18T13:48:00Z</dcterms:modified>
  <cp:revision>4</cp:revision>
  <dc:subject>Turismen, en framtidsbransch</dc:subject>
  <dc:title>N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20069</vt:lpwstr>
  </property>
  <property fmtid="{D5CDD505-2E9C-101B-9397-08002B2CF9AE}" pid="13" name="MotionarLista">
    <vt:lpwstr>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öfstrand (s)</vt:lpwstr>
  </property>
  <property fmtid="{D5CDD505-2E9C-101B-9397-08002B2CF9AE}" pid="22" name="Motionsnummer">
    <vt:lpwstr>N36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2</vt:lpwstr>
  </property>
  <property fmtid="{D5CDD505-2E9C-101B-9397-08002B2CF9AE}" pid="27" name="ReservUID">
    <vt:lpwstr>louise edlund</vt:lpwstr>
  </property>
  <property fmtid="{D5CDD505-2E9C-101B-9397-08002B2CF9AE}" pid="28" name="RubrikSvar">
    <vt:lpwstr>Turismen, en framtidsbransch</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men, en framtidsbransch</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2020069</vt:lpwstr>
  </property>
  <property fmtid="{D5CDD505-2E9C-101B-9397-08002B2CF9AE}" pid="47" name="nummer">
    <vt:lpwstr>361</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