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rbeta aktivt för att utöka rätten att välja och tillgängligheten till säkra aborter för kvinnor i världen.</w:t>
      </w:r>
      <w:r>
        <w:rPr>
          <w:vanish/>
          <w:highlight w:val="yellow"/>
        </w:rPr>
        <w:t>&gt;&gt;</w:t>
      </w:r>
    </w:p>
    <w:p>
      <w:pPr>
        <w:pStyle w:val="Heading1"/>
        <w:rPr/>
      </w:pPr>
      <w:r>
        <w:rPr/>
        <w:t>Motivering</w:t>
      </w:r>
    </w:p>
    <w:p>
      <w:pPr>
        <w:pStyle w:val="Normal"/>
        <w:rPr/>
      </w:pPr>
      <w:r>
        <w:rPr/>
        <w:t>Varje år blir 175 miljoner kvinnor gravida. Av dessa är 80 miljoner oönskade graviditeter, vil</w:t>
      </w:r>
      <w:r>
        <w:rPr>
          <w:spacing w:val="-2"/>
        </w:rPr>
        <w:t>ket i sin tur resulterar i 50 miljoner aborter varav ca 20 miljo</w:t>
      </w:r>
      <w:r>
        <w:rPr/>
        <w:t>ner är osäkert utförda. De osäkert utförda aborterna leder varje år till död och lidande för hundratusentals kvinnor världen över. Mödradödlighet inklusive osäkra aborter är bland de största dödsorsakerna för kvinnor i fattiga länder.</w:t>
      </w:r>
    </w:p>
    <w:p>
      <w:pPr>
        <w:pStyle w:val="Normaltindrag"/>
        <w:rPr/>
      </w:pPr>
      <w:r>
        <w:rPr/>
        <w:t>FN:s millenniemål är idag det som styr världens samlade biståndsinsatser. Millenniemål 5, som syftar till att minska mödradödligheten, är ett av de mål som har minst utsikter att uppfyllas om inte kvinnors hälsa och rättigheter prioriteras ordentligt i utvecklingssamarbetet. De osäkra aborterna måste uppmärksammas och åtgärdas för att minska mödradödligheten i världen.</w:t>
      </w:r>
    </w:p>
    <w:p>
      <w:pPr>
        <w:pStyle w:val="Normaltindrag"/>
        <w:rPr/>
      </w:pPr>
      <w:r>
        <w:rPr/>
        <w:t>Aborter måste göras lagliga, säkra och tillgängliga för alla kvinnor. Kvinnors möjlighet att bestämma själva om, när och med vem de vill ha barn är inte bara en rättighet i sig själv, det bidrar även till att minska fattigdomen. För att kvinnor på allvar ska kunna delta i och påverka den sociala, ekonomiska och politiska utvecklingen i de länder de bor i, måste de kunna bestämma över sina egna kroppar.</w:t>
      </w:r>
    </w:p>
    <w:p>
      <w:pPr>
        <w:pStyle w:val="Normaltindrag"/>
        <w:rPr/>
      </w:pPr>
      <w:r>
        <w:rPr/>
        <w:t>Oavsett lagstiftning</w:t>
      </w:r>
      <w:r>
        <w:rPr>
          <w:spacing w:val="-2"/>
        </w:rPr>
        <w:t xml:space="preserve"> avbryter kvinnor oönskade graviditeter, och där abor</w:t>
      </w:r>
      <w:r>
        <w:rPr/>
        <w:t>ter är olagliga har kvinnan inget annat val än att göra en osäker och oftast farlig abort. Att säkerställa rätten till laglig och säker abort är således en nödvändighet för att tillgodose kvinnors rätt att bestämma över sina egna liv och kunna leva som fullvärdiga medborgare.</w:t>
      </w:r>
    </w:p>
    <w:p>
      <w:pPr>
        <w:pStyle w:val="Normaltindrag"/>
        <w:rPr/>
      </w:pPr>
      <w:r>
        <w:rPr/>
        <w:t xml:space="preserve">Kvinnors hälsa och rättigheter måste prioriteras både politiskt och ekonomiskt. Resurser måste läggas på att stärka organisationer som arbetar med kvinnors rättigheter och som arbetar för att utöka lagstiftning och tillgänglighet till abort. </w:t>
      </w:r>
    </w:p>
    <w:p>
      <w:pPr>
        <w:pStyle w:val="Normaltindrag"/>
        <w:rPr/>
      </w:pPr>
      <w:r>
        <w:rPr/>
        <w:t>Sverige är ett föregångsland vad gäller individens rätt att bestämma över sin egen kropp och bör ocks</w:t>
      </w:r>
      <w:r>
        <w:rPr>
          <w:spacing w:val="-2"/>
        </w:rPr>
        <w:t>å prioritera kampen för fri abort i resten av värl</w:t>
      </w:r>
      <w:r>
        <w:rPr/>
        <w:t>den. Få andra länder har de komparativa fördelar Sverige har för att driva abortfrågan, i form kunskap och erfarenheter samt en positiv hemmaopinion. Sverige bör använda dessa fördelar och profilera utrikes- och biståndspolitiken kring kvinnas rätt att välja göra en abort. Sverige bör därför öka biståndet till detta område samt inkludera rätten till säkra aborter tydligare i den utrikespolitiska dialogen.</w:t>
      </w:r>
    </w:p>
    <w:p>
      <w:pPr>
        <w:pStyle w:val="Normaltindrag"/>
        <w:rPr/>
      </w:pPr>
      <w:r>
        <w:rPr/>
        <w:t xml:space="preserve">Detta vill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Sofia Arkelsten (m)</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anson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Annika Qarlsson m.fl. (c, fp,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8:00Z</dcterms:created>
  <dc:creator>Elisabeth Borelius</dc:creator>
  <dc:description>TKG-ktrl, MSMQ4mb, PersReg-Distribution mm b-&gt;ny fplogga</dc:description>
  <cp:keywords>Motion2000 080912 1800 4.95b</cp:keywords>
  <dc:language>en-US</dc:language>
  <cp:lastModifiedBy>dockonvert</cp:lastModifiedBy>
  <cp:lastPrinted>2008-11-13T13:33:00Z</cp:lastPrinted>
  <dcterms:modified xsi:type="dcterms:W3CDTF">2009-03-17T10:58:00Z</dcterms:modified>
  <cp:revision>2</cp:revision>
  <dc:subject>Abort och bistånd</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033723328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301D72A-7BE2-4510-8077-2B2A89C8BE2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3750070</vt:lpwstr>
  </property>
  <property fmtid="{D5CDD505-2E9C-101B-9397-08002B2CF9AE}" pid="15" name="MotionarLista">
    <vt:lpwstr>Qarlsson, Annika (c)\Wikström i Uppsala, Cecilia (fp)\Arkelsten, Sofia (m)\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Cecilia Wikström i Uppsala (fp), Sofia Arkelsten (m),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 fp, m, kd)</vt:lpwstr>
  </property>
  <property fmtid="{D5CDD505-2E9C-101B-9397-08002B2CF9AE}" pid="24" name="Motionsnummer">
    <vt:lpwstr>U30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bort och bistå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bort och bistå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3750070</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2634</vt:lpwstr>
  </property>
  <property fmtid="{D5CDD505-2E9C-101B-9397-08002B2CF9AE}" pid="53" name="urixGuid">
    <vt:lpwstr>{1AD23B3C-013C-4172-9A4A-8AD1B8C77571}</vt:lpwstr>
  </property>
  <property fmtid="{D5CDD505-2E9C-101B-9397-08002B2CF9AE}" pid="54" name="urixOrigin">
    <vt:lpwstr>081113 13:34:08.146</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