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oppa det svenska biståndet till den palestinska myndigheten med den motivation som ange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äva ökad respekt för mänskliga rättigheter, stoppad utbetalning av löner till terrorister samt ett tydligt offentligt avståndstagande från terrorism och antisemitism från den palestinska myndigheten för att den ska kunna erhålla svenska biståndsmedel.</w:t>
      </w:r>
      <w:r>
        <w:rPr>
          <w:vanish/>
          <w:highlight w:val="yellow"/>
        </w:rPr>
        <w:t>&gt;&gt;</w:t>
      </w:r>
    </w:p>
    <w:p>
      <w:pPr>
        <w:pStyle w:val="Heading1"/>
        <w:rPr/>
      </w:pPr>
      <w:r>
        <w:rPr/>
        <w:t>Motivering</w:t>
      </w:r>
    </w:p>
    <w:p>
      <w:pPr>
        <w:pStyle w:val="Normal"/>
        <w:rPr/>
      </w:pPr>
      <w:r>
        <w:rPr/>
        <w:t>Sedan 2006 ger Sverige varje år svenska biståndspengar direkt till den palestinska myndigheten genom EU-kommissionen och finansieringsmekanism Pegase. År 2010 rörde sig detta om ca 50 miljoner kronor.</w:t>
      </w:r>
    </w:p>
    <w:p>
      <w:pPr>
        <w:pStyle w:val="Normaltindrag"/>
        <w:rPr/>
      </w:pPr>
      <w:r>
        <w:rPr/>
        <w:t>Samtidigt betalar den palestinska myndigheten ut månatlig lön till palestinier och israeliska araber som sitter fängslade i Israel dömda för terrorbrott mot civila i Israel. Den palestinska myndigheten betalar dessa löner från den generella budgeten.</w:t>
      </w:r>
    </w:p>
    <w:p>
      <w:pPr>
        <w:pStyle w:val="Normaltindrag"/>
        <w:rPr/>
      </w:pPr>
      <w:r>
        <w:rPr/>
        <w:t xml:space="preserve">Svenska biståndsmedel är visserligen riktade att gå till löner och pensioner för palestinska tjänstemän, </w:t>
      </w:r>
      <w:r>
        <w:rPr>
          <w:bCs/>
        </w:rPr>
        <w:t>men faktum är att genom svenska biståndsmedel frigörs resurser till andra ändamål. Det innebär således att svenska skattepengar finansierar terrorism.</w:t>
      </w:r>
      <w:r>
        <w:rPr/>
        <w:t xml:space="preserve"> Det är </w:t>
      </w:r>
      <w:r>
        <w:rPr>
          <w:bCs/>
        </w:rPr>
        <w:t xml:space="preserve">självfallet </w:t>
      </w:r>
      <w:r>
        <w:rPr/>
        <w:t>inte försvarbart att Sverige ska stödja en myndighet som samtidigt betalar ut löner till terrorister, som dödat civila människor i Israel. En av de terrorister som är berättigad till lön enligt den palestinska myndighetens regler är dömd till 67 livstidsstraff 2004. Han fälldes för att vara hjärnan bakom en serie självmordsattacker med totalt 66 döda. En annan är dömd till 37 livstidsstraff 1996 för att bland annat ha lett en terroristgrupp som utförde självmordsattacker mot en buss i Jerusalem, samt en annan attack. Totalt dog 46 personer och 100 skadades (Palestinian Media Watch).</w:t>
      </w:r>
    </w:p>
    <w:p>
      <w:pPr>
        <w:pStyle w:val="Normaltindrag"/>
        <w:rPr/>
      </w:pPr>
      <w:r>
        <w:rPr/>
        <w:t>I palestinsk tv hyllar man också personer som begått terrordåd. En av dem</w:t>
      </w:r>
      <w:r>
        <w:rPr>
          <w:szCs w:val="8"/>
        </w:rPr>
        <w:t xml:space="preserve"> </w:t>
      </w:r>
      <w:r>
        <w:rPr/>
        <w:t>som hyllas ledde en självmordsattack på en pizzeria i Jerusalem i augusti 2001 där 15 personer dog, varav 7 av dem var barn. Antisemitiska budskap om en bättre värld utan Israel och judar får också spridas i palestinsk tv.</w:t>
      </w:r>
    </w:p>
    <w:p>
      <w:pPr>
        <w:pStyle w:val="Normaltindrag"/>
        <w:rPr/>
      </w:pPr>
      <w:r>
        <w:rPr/>
        <w:t>Vi tycker det är fullständigt oacceptabelt att man i offentlig palestinsk media går ut och hyllar terrorister som dödat civila människor i Israel och sprider antisemitiska budskap. Om Sverige ska stödja den palestinska myndigheten måste den ta avstånd från alla former av terrorism och erkänna Israels och judars rätt att existera.</w:t>
      </w:r>
    </w:p>
    <w:p>
      <w:pPr>
        <w:pStyle w:val="Normaltindrag"/>
        <w:rPr/>
      </w:pPr>
      <w:r>
        <w:rPr/>
        <w:t>Pengarna som den palestinska myndigheten nu använder till att betala ut löner till terrorister borde den istället använda för att själv betala tjänstemän och deras 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5</w:t>
    </w:r>
    <w:r>
      <w:rPr/>
      <w:fldChar w:fldCharType="end"/>
    </w:r>
  </w:p>
  <w:p>
    <w:pPr>
      <w:pStyle w:val="FSHNormalS5"/>
      <w:rPr/>
    </w:pPr>
    <w:r>
      <w:rPr/>
      <w:fldChar w:fldCharType="begin"/>
    </w:r>
    <w:r>
      <w:rPr/>
      <w:instrText xml:space="preserve"> DOCPROPERTY "MotionarText"</w:instrText>
    </w:r>
    <w:r>
      <w:rPr/>
      <w:fldChar w:fldCharType="separate"/>
    </w:r>
    <w:r>
      <w:rPr/>
      <w:t>av Julia Kronlid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till den palestinska 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19:00Z</cp:lastPrinted>
  <dcterms:modified xsi:type="dcterms:W3CDTF">2012-01-10T09:50:00Z</dcterms:modified>
  <cp:revision>2</cp:revision>
  <dc:subject>Bistånd till den palestinska myndigheten</dc:subject>
  <dc:title>S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8524394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E9E71F8-E4E1-4FAF-BA06-AFF543931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30069</vt:lpwstr>
  </property>
  <property fmtid="{D5CDD505-2E9C-101B-9397-08002B2CF9AE}" pid="15" name="MotionarLista">
    <vt:lpwstr>Kronlid, Julia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Kent Ekeroth (SD)</vt:lpwstr>
  </property>
  <property fmtid="{D5CDD505-2E9C-101B-9397-08002B2CF9AE}" pid="24" name="Motionsnummer">
    <vt:lpwstr>U32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istånd till den palestinska myndighet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stånd till den palestinska myndig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430069</vt:lpwstr>
  </property>
  <property fmtid="{D5CDD505-2E9C-101B-9397-08002B2CF9AE}" pid="50" name="nummer">
    <vt:lpwstr>325</vt:lpwstr>
  </property>
  <property fmtid="{D5CDD505-2E9C-101B-9397-08002B2CF9AE}" pid="51" name="partibeteckning">
    <vt:lpwstr>SD</vt:lpwstr>
  </property>
  <property fmtid="{D5CDD505-2E9C-101B-9397-08002B2CF9AE}" pid="52" name="skuggnummer">
    <vt:lpwstr>2983</vt:lpwstr>
  </property>
  <property fmtid="{D5CDD505-2E9C-101B-9397-08002B2CF9AE}" pid="53" name="urixGuid">
    <vt:lpwstr>{AA911A10-6CAE-496C-9015-D9982FBB6618}</vt:lpwstr>
  </property>
  <property fmtid="{D5CDD505-2E9C-101B-9397-08002B2CF9AE}" pid="54" name="urixOrigin">
    <vt:lpwstr>120110 10:40:26.32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