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i syfte att stärka brottsoffrets och dennes närståendes trygghet när gärningsmannen döms till rättspsykiatrisk vård.</w:t>
      </w:r>
      <w:r>
        <w:rPr>
          <w:vanish/>
          <w:highlight w:val="yellow"/>
        </w:rPr>
        <w:t>&gt;&gt;</w:t>
      </w:r>
    </w:p>
    <w:p>
      <w:pPr>
        <w:pStyle w:val="Heading1"/>
        <w:rPr/>
      </w:pPr>
      <w:r>
        <w:rPr/>
        <w:t>Motivering</w:t>
      </w:r>
    </w:p>
    <w:p>
      <w:pPr>
        <w:pStyle w:val="Normal"/>
        <w:rPr/>
      </w:pPr>
      <w:r>
        <w:rPr/>
        <w:t>Den som blivit utsatt för våld och/eller övergrepp hamnar ofta i en svår situation med långvarig stor otrygghet och rädsla för förövaren. Även om förövaren döms för sitt brott kvarstår oron.</w:t>
      </w:r>
    </w:p>
    <w:p>
      <w:pPr>
        <w:pStyle w:val="Normaltindrag"/>
        <w:rPr/>
      </w:pPr>
      <w:r>
        <w:rPr/>
        <w:t>Psykiatrilagsutredningen, som överlämnade sitt förslag till regeringen i april 2012, har gått igenom gällande lagstiftning avseende tvångsvård, straffansvar och samhällsskydd och lämnat förslag till ny lagstiftning. Enligt min mening måste offrets perspektiv beaktas på ett tydligare sätt.</w:t>
      </w:r>
    </w:p>
    <w:p>
      <w:pPr>
        <w:pStyle w:val="Normaltindrag"/>
        <w:rPr/>
      </w:pPr>
      <w:r>
        <w:rPr/>
        <w:t>Det är angeläget att stärka brottsoffrets och dennes närståendes trygghet. Offrets perspektiv måste därför få väga tungt i bedömningen av vilka kontaktmöjligheter som den som dömts till rättspsykiatrisk vård ska få ha under vårdtiden.</w:t>
      </w:r>
    </w:p>
    <w:p>
      <w:pPr>
        <w:pStyle w:val="Normaltindrag"/>
        <w:rPr/>
      </w:pPr>
      <w:r>
        <w:rPr/>
        <w:t>Det har visat sig att personer som dömts till rättspsykiatrisk vård kan fortsätta att förfölja och hota sitt offer via internet. Tillgången till denna kommunikation kan ifrågasättas eftersom den kan skada brottsoffret ytterligare. Samtidigt handlar det om rätten för den som får vård att ha kontakt med omvärlden.</w:t>
      </w:r>
    </w:p>
    <w:p>
      <w:pPr>
        <w:pStyle w:val="Normaltindrag"/>
        <w:rPr/>
      </w:pPr>
      <w:r>
        <w:rPr/>
        <w:t>Strafflagstiftningen bör ses över med möjlighet att införa grader av restriktioner. Inga kontakter alls med datorer. Övervakad dator. Fri dator. Loggade datorer med personliga användarkonton, där det är spårbart vilken intern/patient som gjort vad. Omedelbara konsekvenser om regelverket överträds. För rättspykiatrins del handlar detta om att det också ska in i respektive patients vårdplan med en successiv återanpassning som mål.</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rets perspektiv och den dömdes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2: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13T07:22:00Z</cp:lastPrinted>
  <dcterms:modified xsi:type="dcterms:W3CDTF">2012-11-14T11:22:00Z</dcterms:modified>
  <cp:revision>2</cp:revision>
  <dc:subject>Offrets perspektiv och den dömdes integritet</dc:subject>
  <dc:title>KD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4765662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DCE2DC0F-AEE7-49BA-BF2B-393C62E9FE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5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So21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Offrets perspektiv och den dömdes integrit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ffrets perspektiv och den dömdes integr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75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120</vt:lpwstr>
  </property>
  <property fmtid="{D5CDD505-2E9C-101B-9397-08002B2CF9AE}" pid="53" name="urixGuid">
    <vt:lpwstr>{442D4484-1BB1-44AE-AE29-2F29B266E225}</vt:lpwstr>
  </property>
  <property fmtid="{D5CDD505-2E9C-101B-9397-08002B2CF9AE}" pid="54" name="urixOrigin">
    <vt:lpwstr>121013 08:22:43.4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