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kogsbrandflyg.</w:t>
      </w:r>
      <w:r>
        <w:rPr>
          <w:vanish/>
          <w:highlight w:val="yellow"/>
        </w:rPr>
        <w:t>&gt;&gt;</w:t>
      </w:r>
    </w:p>
    <w:p>
      <w:pPr>
        <w:pStyle w:val="Heading1"/>
        <w:rPr/>
      </w:pPr>
      <w:r>
        <w:rPr/>
        <w:t>Motivering</w:t>
      </w:r>
    </w:p>
    <w:p>
      <w:pPr>
        <w:pStyle w:val="Normal"/>
        <w:rPr/>
      </w:pPr>
      <w:r>
        <w:rPr/>
        <w:t>Under den gångna sommaren har ett antal större skogsbränder härjat runtom i Sverige. Den största drabbade Norrbottens län. Denna typ av bränder återkommer varje sommar och bör förebyggas av kanske främst skogsägare, försäkringsbolag men även staten. Det handlar om stora värden som bokstavligt talat går upp i rök och kostar inte bara den enskilde ägaren utan även samhället stora resurser vid bekämpningen. Fastighetsägare och markägare drabbas men även djuren far illa.</w:t>
      </w:r>
    </w:p>
    <w:p>
      <w:pPr>
        <w:pStyle w:val="Normaltindrag"/>
        <w:rPr/>
      </w:pPr>
      <w:r>
        <w:rPr/>
        <w:t>Staten har en uppgift att minimera riskerna för såväl människor som egendom att komma till skada. Markägarna bör tillsammans med försäkringsbolagen ta ansvar för att förebygga bränder. Således finns det ett gemensamt intresse att hitta en lösning som gagnar alla parter.</w:t>
      </w:r>
    </w:p>
    <w:p>
      <w:pPr>
        <w:pStyle w:val="Normaltindrag"/>
        <w:rPr/>
      </w:pPr>
      <w:r>
        <w:rPr/>
        <w:t>Skogsbrandflyg är ett effektivt sätt att tidigt upptäcka bränder och möjliggör snabba insatser för att begränsa skadorna. Finansieringen av skogsbrandflyget är inte enbart en fråga för staten utan självklart en fråga som bör lösas gemensamt med markägare och försäkring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1</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andfl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7: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17T07:53:00Z</cp:lastPrinted>
  <dcterms:modified xsi:type="dcterms:W3CDTF">2007-02-27T13:17:00Z</dcterms:modified>
  <cp:revision>2</cp:revision>
  <dc:subject>Skogsbrandflyg</dc:subject>
  <dc:title>s6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7937870*</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2801B14-036F-48EB-BAF2-03C4585A9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6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Fö2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6</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kogsbrandfly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ogsbrandfly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62206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2031</vt:lpwstr>
  </property>
  <property fmtid="{D5CDD505-2E9C-101B-9397-08002B2CF9AE}" pid="53" name="urixGuid">
    <vt:lpwstr>{C1AFA2FF-80A4-4CE2-A41A-EA1B4D6AAA1F}</vt:lpwstr>
  </property>
  <property fmtid="{D5CDD505-2E9C-101B-9397-08002B2CF9AE}" pid="54" name="urixOrigin">
    <vt:lpwstr>070222 12:06:10.394</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