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Sverige ska införa ett importförbud utan undantag mot katt- och hundskin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inför ett importförbud utan undantag mot katt- och hundskinn.</w:t>
      </w:r>
      <w:r>
        <w:rPr>
          <w:vanish/>
          <w:highlight w:val="yellow"/>
        </w:rPr>
        <w:t>&gt;&gt;</w:t>
      </w:r>
    </w:p>
    <w:p>
      <w:pPr>
        <w:pStyle w:val="Heading1"/>
        <w:rPr/>
      </w:pPr>
      <w:r>
        <w:rPr/>
        <w:t>Motivering</w:t>
      </w:r>
    </w:p>
    <w:p>
      <w:pPr>
        <w:pStyle w:val="Normal"/>
        <w:autoSpaceDE w:val="false"/>
        <w:rPr/>
      </w:pPr>
      <w:r>
        <w:rPr>
          <w:color w:val="000000"/>
        </w:rPr>
        <w:t>I Asien pågår en oerhört grym och plågsam pälsindustri där hundar och katter utsätts för oerhörda lidanden. Djuren avrättas under grymma och vidriga förhållanden. Skinnen exporteras sedan till Europa under täcknamn och används i kläder, skor och i leksaker till djur. Detta är en handel med djur som upprör oerhört många människor inte minst i vårt eget land.</w:t>
      </w:r>
    </w:p>
    <w:p>
      <w:pPr>
        <w:pStyle w:val="Normaltindrag"/>
        <w:rPr/>
      </w:pPr>
      <w:r>
        <w:rPr/>
        <w:t xml:space="preserve">Den 20 november 2006 antog EU-kommissionen ett förslag till förordning om </w:t>
      </w:r>
      <w:r>
        <w:rPr>
          <w:iCs/>
        </w:rPr>
        <w:t>förbud mot import till, export från och försäljning i EU av päls av katt och hund</w:t>
      </w:r>
      <w:r>
        <w:rPr/>
        <w:t>. Femton länder har idag antagit en nationell lagstiftning som innebär ett totalförbud mot import av hund- och kattskinn medan Sverige inte har det.</w:t>
      </w:r>
    </w:p>
    <w:p>
      <w:pPr>
        <w:pStyle w:val="Normaltindrag"/>
        <w:rPr/>
      </w:pPr>
      <w:r>
        <w:rPr/>
        <w:t>Att Sverige inte tagit tydlig ställning i den här frågan är inte någonting mindre än en skandal. Det är absolut nödvändigt att Sverige antar en lagstiftning som innebär ett totalförbud mot import av hund- och kattskinn. Dessutom måste Sverige driva på för att EU-kommissionens förslag om EU-lagstiftning ska verkställas omgående. Det här ärendet har hamnat i långbänk. Det är inte acceptabelt att katter och hundar varje dag plågas till döds när det finns möjlighet att införa en lagstiftning som innebär att en stor del av marknaden för katt- och hundskinn förs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förbud mot hund- och kattskin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0:00Z</dcterms:created>
  <dc:creator>Hasse Sandberg</dc:creator>
  <dc:description>TKG-ktrl, MSMQ4mb, PersReg-Distribution mm</dc:description>
  <cp:keywords>Motion2000 070924 1400 v4.92c</cp:keywords>
  <dc:language>en-US</dc:language>
  <cp:lastModifiedBy>dockonvert</cp:lastModifiedBy>
  <cp:lastPrinted>2007-10-30T12:57:00Z</cp:lastPrinted>
  <dcterms:modified xsi:type="dcterms:W3CDTF">2007-10-30T12:00:00Z</dcterms:modified>
  <cp:revision>2</cp:revision>
  <dc:subject>Importförbud mot hund- och kattskinn</dc:subject>
  <dc:title>s4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50955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D49D2B8-B1FD-4089-AA88-A5D93E0391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Importförbud mot hund- och kattskin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mportförbud mot hund- och kattskin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3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14</vt:lpwstr>
  </property>
  <property fmtid="{D5CDD505-2E9C-101B-9397-08002B2CF9AE}" pid="53" name="urixGuid">
    <vt:lpwstr>{012AAE36-53C7-4D40-9128-BA77C1D202C9}</vt:lpwstr>
  </property>
  <property fmtid="{D5CDD505-2E9C-101B-9397-08002B2CF9AE}" pid="54" name="urixOrigin">
    <vt:lpwstr>071030 12:57:29.39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