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a riktlinjer som innebär att hälso- och sjukvården ska ha enhetliga avgifter för barn och ungdomar under 18 år.</w:t>
      </w:r>
      <w:r>
        <w:rPr>
          <w:vanish/>
          <w:highlight w:val="yellow"/>
        </w:rPr>
        <w:t>&gt;&gt;</w:t>
      </w:r>
    </w:p>
    <w:p>
      <w:pPr>
        <w:pStyle w:val="Heading1"/>
        <w:rPr/>
      </w:pPr>
      <w:r>
        <w:rPr/>
        <w:t>Motivering</w:t>
      </w:r>
    </w:p>
    <w:p>
      <w:pPr>
        <w:pStyle w:val="Normal"/>
        <w:rPr/>
      </w:pPr>
      <w:r>
        <w:rPr/>
        <w:t xml:space="preserve">Det ser olika ut i Sveriges regioner och landsting vad gäller åldersgränser för patientavgifter gällande barn. Barnfamiljer är en av de grupper som har det generellt tufft ekonomiskt i vårt land, speciellt ensamstående föräldrar. Självklart drabbas barnen av familjens ekonomiska situation. Det kan dock inte och får aldrig vara familjens ekonomiska situation som avgör om ett barn kommer till vårdcentralen eller inte. För många familjer betyder ett par hundralappar i besöksavgift oerhört mycket, framför allt om familjen har ett eller flera barn som ofta blir sjuka. Dessutom har regeringen tillsammans med Miljöpartiet infört regler som gör det helt gratis med vård till dem som är under 18 år och befinner sig i Sverige illegalt. Det är orättvis och inhumant att svenska medborgare inte skall ha råd med läkarbesök för sina barn, samtidigt som en annan grupp får helt gratis vård. </w:t>
      </w:r>
    </w:p>
    <w:p>
      <w:pPr>
        <w:pStyle w:val="Normaltindrag"/>
        <w:rPr/>
      </w:pPr>
      <w:r>
        <w:rPr/>
        <w:t xml:space="preserve">Hur väl vårt samhälle fungerar avspeglas i hur vi tar hand om våra barn och äldre. Att ta ut avgifter för barn är inte värdigt ett fungerande välfärdssamhälle. Det kan inte heller vara beroende av vilken sida en landstings- eller regiongräns man är bosatt som avgör om det är avgiftsbelagt eller inte att besöka sjukvården för barn. Det logiska och mest humana är att regeringen inför nationella riktlinjer innebärande gratis vård till alla barn under 18 år i hela lan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8</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a hälso- och sjukvårdsavgifter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0:00Z</dcterms:created>
  <dc:creator>ct0627aa</dc:creator>
  <dc:description>AD-ändringar</dc:description>
  <cp:keywords>Motion2000 130522:1400 v6.06</cp:keywords>
  <dc:language>en-US</dc:language>
  <cp:lastModifiedBy>dockonvert</cp:lastModifiedBy>
  <cp:lastPrinted>2014-01-15T09:44:00Z</cp:lastPrinted>
  <dcterms:modified xsi:type="dcterms:W3CDTF">2014-01-16T07:10:00Z</dcterms:modified>
  <cp:revision>2</cp:revision>
  <dc:subject>Enhetliga hälso- och sjukvårdsavgifter för barn</dc:subject>
  <dc:title>SD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87201194*</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5C1C0BB1-148C-4944-B1E8-74DEDCDB32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16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56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nhetliga hälso- och sjukvårdsavgifter för bar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hetliga hälso- och sjukvårdsavgifter för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160069</vt:lpwstr>
  </property>
  <property fmtid="{D5CDD505-2E9C-101B-9397-08002B2CF9AE}" pid="50" name="nummer">
    <vt:lpwstr>568</vt:lpwstr>
  </property>
  <property fmtid="{D5CDD505-2E9C-101B-9397-08002B2CF9AE}" pid="51" name="partibeteckning">
    <vt:lpwstr>SD</vt:lpwstr>
  </property>
  <property fmtid="{D5CDD505-2E9C-101B-9397-08002B2CF9AE}" pid="52" name="skuggnummer">
    <vt:lpwstr>2678</vt:lpwstr>
  </property>
  <property fmtid="{D5CDD505-2E9C-101B-9397-08002B2CF9AE}" pid="53" name="urixGuid">
    <vt:lpwstr>{BD26A71E-3CAF-4A81-B3F0-83B9977AB8BF}</vt:lpwstr>
  </property>
  <property fmtid="{D5CDD505-2E9C-101B-9397-08002B2CF9AE}" pid="54" name="urixOrigin">
    <vt:lpwstr>140116 08:00:18.89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