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lam riktad till barn.</w:t>
      </w:r>
      <w:r>
        <w:rPr>
          <w:vanish/>
          <w:highlight w:val="yellow"/>
        </w:rPr>
        <w:t>&gt;&gt;</w:t>
      </w:r>
    </w:p>
    <w:p>
      <w:pPr>
        <w:pStyle w:val="Heading1"/>
        <w:rPr/>
      </w:pPr>
      <w:r>
        <w:rPr/>
        <w:t>Motivering</w:t>
      </w:r>
    </w:p>
    <w:p>
      <w:pPr>
        <w:pStyle w:val="Normal"/>
        <w:rPr/>
      </w:pPr>
      <w:r>
        <w:rPr/>
        <w:t>Vi ser idag mycket dold reklam som riktar sig till barn inte minst inom leksaksbranschen, via olika tv-program och filmer för barn. Idag ser vi hur de som producerar film i kölvattnet presenterar en uppsjö produkter och leksaker. Vad den fria marknaden producerar kan, eller ska, vi inte stoppa men som föräldrar och vuxna kan vi öka vårt medvetande i dessa frågor. Vi vet att reklam påverkar barn och ungdomar. Samtidigt är det också viktigt att vi ser skillnad på hur olika reklamfilmer kan vara beskaffade. Det finns kommersiell reklam och samhällsnyttig. Reklam påverkar barnen på många olika sätt, och mycket av den kommersiella reklamen påverkar barn negativt.</w:t>
      </w:r>
    </w:p>
    <w:p>
      <w:pPr>
        <w:pStyle w:val="Normaltindrag"/>
        <w:rPr/>
      </w:pPr>
      <w:r>
        <w:rPr/>
        <w:t>Reklamen i tv, tidningar och på affischer påverkar barns och ungdomars uppfattning om sitt utseende och skapar en orealistisk självbild. Vi ser idag att alltfler barn bantar – och flera fall av bantningsmedel riktar sig direkt till barn. Det är något som har uppmärksammats vid flera tillfällen. Allt fler barn och ungdomar mår psykiskt dåligt, och sjukdomar som anorexi och bulimi förekommer allt längre ner i åldrarna. Detta är ofta en direkt konsekvens av de ideal och kroppsbilder som reklam sprider.</w:t>
      </w:r>
    </w:p>
    <w:p>
      <w:pPr>
        <w:pStyle w:val="Normaltindrag"/>
        <w:rPr/>
      </w:pPr>
      <w:r>
        <w:rPr/>
        <w:t>Reklamens utformning blir alltmer pornografisk, vilket får till följd att många små flickor och pojkar försöker leva upp till saker de inte är mogna för. Idag finns det inom klädbranschen ett alltför stort klädutbud som ursprungligen avsetts för vuxna, men som nu även görs i barnstorlekar och marknadsförs på bästa säljplats i butiken. Det kan vara svårt för en förälder att säga nej till sin 7-åring som vill ha stringtrosor och bh eftersom ”alla andra” har det.</w:t>
      </w:r>
    </w:p>
    <w:p>
      <w:pPr>
        <w:pStyle w:val="Normaltindrag"/>
        <w:rPr/>
      </w:pPr>
      <w:r>
        <w:rPr/>
        <w:t>Att överväga 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barnkonventionen. Därför måste det till en speciell form av åtgärd vad gäller reklam som riktas till unga människor. För att förhindra kryphål och andra vägar, bör den kommersiella reklamen riktad till barn och ungdomar förbjudas. Det gäller inte minst den reklam som sprids via internet som är mycket svår att kontroll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Mia Nikali </dc:creator>
  <dc:description>AD-ändringar</dc:description>
  <cp:keywords>Motion2000 130522:1400 v6.06</cp:keywords>
  <dc:language>en-US</dc:language>
  <cp:lastModifiedBy>dockonvert</cp:lastModifiedBy>
  <cp:lastPrinted>2014-01-08T13:32:00Z</cp:lastPrinted>
  <dcterms:modified xsi:type="dcterms:W3CDTF">2014-01-09T08:30:00Z</dcterms:modified>
  <cp:revision>2</cp:revision>
  <dc:subject>Reklam riktad till barn</dc:subject>
  <dc:title>S1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2008966*</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D7191F29-C544-48F8-81EB-FFDFF42D23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60069</vt:lpwstr>
  </property>
  <property fmtid="{D5CDD505-2E9C-101B-9397-08002B2CF9AE}" pid="15" name="MotionarLista">
    <vt:lpwstr>Adolfsson Elgestam, Carina (S)\Gille, Agneta (S)\Petersson i Stockaryd, Helene (S)\Haglö, Kerstin (S)\Nordén, Marie (S)\Ernkrans, Matilda (S)\Green, Monica (S)\Güclü Hedin, Roz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gneta Gille (S), Helene Petersson i Stockaryd (S), Kerstin Haglö (S), Marie Nordén (S), Matilda Ernkrans (S), Monica Green (S), Roza Güclü Hed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4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klam riktad till bar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206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3050</vt:lpwstr>
  </property>
  <property fmtid="{D5CDD505-2E9C-101B-9397-08002B2CF9AE}" pid="53" name="urixGuid">
    <vt:lpwstr>{02AF7883-34AB-412C-9D9D-E71218184D01}</vt:lpwstr>
  </property>
  <property fmtid="{D5CDD505-2E9C-101B-9397-08002B2CF9AE}" pid="54" name="urixOrigin">
    <vt:lpwstr>140109 09:25:29.8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