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uppmärksamma studenternas ekonomiska situation.</w:t>
      </w:r>
      <w:r>
        <w:rPr>
          <w:vanish/>
          <w:highlight w:val="yellow"/>
        </w:rPr>
        <w:t>&gt;&gt;</w:t>
      </w:r>
    </w:p>
    <w:p>
      <w:pPr>
        <w:pStyle w:val="Heading1"/>
        <w:rPr/>
      </w:pPr>
      <w:r>
        <w:rPr/>
        <w:t>Motivering</w:t>
      </w:r>
    </w:p>
    <w:p>
      <w:pPr>
        <w:pStyle w:val="Normal"/>
        <w:rPr/>
      </w:pPr>
      <w:r>
        <w:rPr/>
        <w:t>Trots att insatser har gjorts för att förbättra studenters ekonomi finns det fortfarande studenter som har svårigheter att klara sig ekonomiskt. Pengarna ska räcka till att köpa studielitteratur, betala hyran, mat och andra nödvändiga saker i form av räkningar.</w:t>
      </w:r>
    </w:p>
    <w:p>
      <w:pPr>
        <w:pStyle w:val="Normaltindrag"/>
        <w:rPr/>
      </w:pPr>
      <w:r>
        <w:rPr/>
        <w:t>Det som är oroväckande är att många studenter i slutet av månaden har svårt att klara av ekonomin. Trots att den sociala snedrekryteringen till högre studier minskar är det fortfarande vanligare att barn till akademiker studerar vidare än att barn till arbetare gör det.</w:t>
      </w:r>
    </w:p>
    <w:p>
      <w:pPr>
        <w:pStyle w:val="Normaltindrag"/>
        <w:rPr/>
      </w:pPr>
      <w:r>
        <w:rPr/>
        <w:t>Till saken hör att barn till föräldrar med stabil ekonomi i vissa fall kan få stöd när pengarna inte räcker till medan barn till föräldrar som till exempel är sjuka, arbetslösa eller lågavlönade inte har den möjligheten.</w:t>
      </w:r>
    </w:p>
    <w:p>
      <w:pPr>
        <w:pStyle w:val="Normaltindrag"/>
        <w:rPr/>
      </w:pPr>
      <w:r>
        <w:rPr/>
        <w:t>En annan aspekt är möjligheten till det livslånga lärandet. Om människor ska våga ta steget mitt i livet att utbilda eller vidareutbilda sig, trots att de kanske har bostadslån och andra högre levnadsomkostnader som de tagit på sig när de förvärvsarbetat, är det inte rimligt att förvänta sig att de ska kunna gå ner till en inkomstnivå som ligger så långt under den nuv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3</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udiemedel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1:00Z</dcterms:created>
  <dc:creator>Stefan Fröding</dc:creator>
  <dc:description>TKG-ktrl, MSMQ4mb, PersReg-Distribution mm</dc:description>
  <cp:keywords>Motion2000 070924 1400 v4.92c</cp:keywords>
  <dc:language>en-US</dc:language>
  <cp:lastModifiedBy>dockonvert</cp:lastModifiedBy>
  <cp:lastPrinted>2007-12-07T17:06:00Z</cp:lastPrinted>
  <dcterms:modified xsi:type="dcterms:W3CDTF">2008-08-28T08:51:00Z</dcterms:modified>
  <cp:revision>2</cp:revision>
  <dc:subject>Översyn av studiemedelssystemet</dc:subject>
  <dc:title>s1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8664670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FA48899-D940-4187-BD4E-F11C0B758C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5005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b53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Översyn av studiemedelssystemet</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udiemedelssystem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150050069</vt:lpwstr>
  </property>
  <property fmtid="{D5CDD505-2E9C-101B-9397-08002B2CF9AE}" pid="50" name="nummer">
    <vt:lpwstr>533</vt:lpwstr>
  </property>
  <property fmtid="{D5CDD505-2E9C-101B-9397-08002B2CF9AE}" pid="51" name="partibeteckning">
    <vt:lpwstr>s</vt:lpwstr>
  </property>
  <property fmtid="{D5CDD505-2E9C-101B-9397-08002B2CF9AE}" pid="52" name="skuggnummer">
    <vt:lpwstr>2959</vt:lpwstr>
  </property>
  <property fmtid="{D5CDD505-2E9C-101B-9397-08002B2CF9AE}" pid="53" name="urixGuid">
    <vt:lpwstr>{C8DC8340-44D2-4AB7-973E-AA07F725EB27}</vt:lpwstr>
  </property>
  <property fmtid="{D5CDD505-2E9C-101B-9397-08002B2CF9AE}" pid="54" name="urixOrigin">
    <vt:lpwstr>080827 13:31:52.44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