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 granskning av dammarnas säkerhet bör ut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petent personal bör utföra besiktningarna.</w:t>
      </w:r>
      <w:r>
        <w:rPr>
          <w:vanish/>
          <w:highlight w:val="yellow"/>
        </w:rPr>
        <w:t>&gt;&gt;</w:t>
      </w:r>
    </w:p>
    <w:p>
      <w:pPr>
        <w:pStyle w:val="Heading1"/>
        <w:rPr/>
      </w:pPr>
      <w:r>
        <w:rPr/>
        <w:t>Motivering</w:t>
      </w:r>
    </w:p>
    <w:p>
      <w:pPr>
        <w:pStyle w:val="Normal"/>
        <w:rPr/>
      </w:pPr>
      <w:r>
        <w:rPr/>
        <w:t>Riksrevisionen har gjort en del granskningar på temat ”Hotet mot samhället”. De har granskat viktiga samhällsfunktioner så att människors trygghet och säkerhet inte ska äventyras.</w:t>
      </w:r>
    </w:p>
    <w:p>
      <w:pPr>
        <w:pStyle w:val="Normaltindrag"/>
        <w:rPr/>
      </w:pPr>
      <w:r>
        <w:rPr/>
        <w:t xml:space="preserve">En samhällsfunktion som granskats är dammsäkerheten. De kunde i den granskningen konstatera att det finns cirka 200 dammar i Sverige som riskerar att orsaka allvarliga konsekvenser för människor och miljö vid ett dammbrott. Trots det saknas preciserade krav för dammsäkerheten. Det gör det svårt för Länsstyrelserna och Svenska kraftnät att kontrollera dammägarnas arbete med säkerheten Det är viktigt att berörda myndigheter tar sitt ansvar för dammsäkerheten på allvar så att eventuella brister upptäcks i tid. </w:t>
      </w:r>
    </w:p>
    <w:p>
      <w:pPr>
        <w:pStyle w:val="Normaltindrag"/>
        <w:rPr/>
      </w:pPr>
      <w:r>
        <w:rPr/>
        <w:t>Ett dammbrott kan riskera miljö, egendom och elförsörjning, vilket kan leda till stora kostnader för samhället. År 2001 inträffade ett mindre dammbrott strax utanför Sundsvall och det ledde till stor förödelse genom översvämningar som drabbade många privata personer men också idrottsanläggningar och andra allmänna byggnationer. Det innebar bl.a att ett enskilt företag fick bekosta reparationer av hus och väg själva samt att reparationskostnaderna skulle ha blivit så stora av den restaurang som förstördes vid översvämningen att de inte hade resurser att starta om sin populära verksamhet.</w:t>
      </w:r>
    </w:p>
    <w:p>
      <w:pPr>
        <w:pStyle w:val="Normaltindrag"/>
        <w:rPr/>
      </w:pPr>
      <w:r>
        <w:rPr>
          <w:b/>
        </w:rPr>
        <w:t xml:space="preserve">Riksrevisionens granskning visar att länsstyrelsernas tillsyn av dammägarnas egenkontroll är begränsad, att brister i dammsäkerheten inte uppmärksammas och även att kontrollen utförs med otillräcklig kompetens. Av den anledningen bör man ta Riksrevisionens anmärkning på allvar och följa upp deras granskning på allvar och dessutom se till att det finns tillräckligt med kompetent personal som kan se över dammarnas säkerhet. </w:t>
      </w: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5</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t>med anledning av framst. 2007/08:RRS5</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säkerheten vid vattenkraftsdam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7:00Z</dcterms:created>
  <dc:creator>Marianne Magnusson</dc:creator>
  <dc:description>TKG-ktrl, MSMQ4mb, PersReg-Distribution mm</dc:description>
  <cp:keywords>Motion2000 070924 1400 v4.92c</cp:keywords>
  <dc:language>en-US</dc:language>
  <cp:lastModifiedBy>dockonvert</cp:lastModifiedBy>
  <cp:lastPrinted>2007-10-05T11:23:00Z</cp:lastPrinted>
  <dcterms:modified xsi:type="dcterms:W3CDTF">2007-10-17T08:17:00Z</dcterms:modified>
  <cp:revision>2</cp:revision>
  <dc:subject>med anledning av framst. 2007/08:RRS5 Riksrevisionens styrelses framställning angående säkerheten vid vattenkraftsdammar</dc:subject>
  <dc:title>c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5424300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79D0A205-6C08-4729-922E-8A9A79E269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010069</vt:lpwstr>
  </property>
  <property fmtid="{D5CDD505-2E9C-101B-9397-08002B2CF9AE}" pid="15" name="MotionarLista">
    <vt:lpwstr>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c)</vt:lpwstr>
  </property>
  <property fmtid="{D5CDD505-2E9C-101B-9397-08002B2CF9AE}" pid="24" name="Motionsnummer">
    <vt:lpwstr>Fö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Riksrevisionens styrelses framställning angående säkerheten vid vattenkraftsdamma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7/08:RRS5 Riksrevisionens styrelses framställning angående säkerheten vid vattenkraftsdammar</vt:lpwstr>
  </property>
  <property fmtid="{D5CDD505-2E9C-101B-9397-08002B2CF9AE}" pid="41" name="SvarFrasKort">
    <vt:lpwstr>med anledning av framst. 2007/08:RRS5</vt:lpwstr>
  </property>
  <property fmtid="{D5CDD505-2E9C-101B-9397-08002B2CF9AE}" pid="42" name="SvarNr">
    <vt:lpwstr>2007/08:RRS5</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4010069</vt:lpwstr>
  </property>
  <property fmtid="{D5CDD505-2E9C-101B-9397-08002B2CF9AE}" pid="50" name="nummer">
    <vt:lpwstr>5</vt:lpwstr>
  </property>
  <property fmtid="{D5CDD505-2E9C-101B-9397-08002B2CF9AE}" pid="51" name="partibeteckning">
    <vt:lpwstr>c</vt:lpwstr>
  </property>
  <property fmtid="{D5CDD505-2E9C-101B-9397-08002B2CF9AE}" pid="52" name="skuggnummer">
    <vt:lpwstr/>
  </property>
  <property fmtid="{D5CDD505-2E9C-101B-9397-08002B2CF9AE}" pid="53" name="urixGuid">
    <vt:lpwstr>{3C8956DC-9503-4173-9254-07538EBBC9E4}</vt:lpwstr>
  </property>
  <property fmtid="{D5CDD505-2E9C-101B-9397-08002B2CF9AE}" pid="54" name="urixOrigin">
    <vt:lpwstr>071016 20:01:39.310</vt:lpwstr>
  </property>
  <property fmtid="{D5CDD505-2E9C-101B-9397-08002B2CF9AE}" pid="55" name="urixVersion">
    <vt:lpwstr>3.2.0.9</vt:lpwstr>
  </property>
  <property fmtid="{D5CDD505-2E9C-101B-9397-08002B2CF9AE}" pid="56" name="utskottsbeteckning">
    <vt:lpwstr>Fö</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