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24 Näringsliv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24 Näringsliv</w:t>
      </w:r>
    </w:p>
    <w:p>
      <w:pPr>
        <w:pStyle w:val="Normal"/>
        <w:spacing w:before="0" w:after="0"/>
        <w:rPr/>
      </w:pPr>
      <w:r>
        <w:rPr/>
        <w:t>Tusental kronor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34"/>
        <w:gridCol w:w="1018"/>
        <w:gridCol w:w="1250"/>
      </w:tblGrid>
      <w:tr>
        <w:trPr>
          <w:tblHeader w:val="true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et för innovationssystem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11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Verket för innovationssystem: Forskning och utveckli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8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ns strategiska kompetensmedel m.m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växtverke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ringslivsutveckling m.m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77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 000</w:t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Myndigheten för tillväxtpolitiska utvärderingar och analys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4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främjand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veriges geologiska undersökning: Geologisk undersökningsverksamhet m.m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 000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veriges geologiska undersökning: Geovetenskaplig forskni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veriges geologiska undersökning: Miljösäkring av oljelagringsanläggningar m.m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besvärsrätt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olagsverket: Finansiering av likvidator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terminologisk verksamhe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idrag till Ingenjörsvetenskapsakademi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rensverke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rensforskni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rustning och drift av Göta kana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trukturering och genomlysning av statligt ägda företa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insatser i statliga bola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Avgifter till vissa internationella organisation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ering av rättegångskostnad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idrag till företagsutveckling och innovatio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89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tyrelsen för ackreditering och teknisk kontroll: Myndighetsverksamhe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skollegiu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främjande verksamhe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8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eringsfrämjand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4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32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Avgifter till internationella handelsorganisation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standardisering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8 4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10 000</w:t>
            </w:r>
          </w:p>
        </w:tc>
      </w:tr>
    </w:tbl>
    <w:p>
      <w:pPr>
        <w:pStyle w:val="Beskrivning"/>
        <w:keepNext w:val="true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Hagwall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nt Ekeroth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Hagwall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4 Näringsl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0-24T15:05:00Z</cp:lastPrinted>
  <dcterms:modified xsi:type="dcterms:W3CDTF">2013-10-24T13:20:00Z</dcterms:modified>
  <cp:revision>2</cp:revision>
  <dc:subject>Utgiftsområde 24 Näringsliv</dc:subject>
  <dc:title>SD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49441557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55BA9F5-EDED-4015-A8CD-4B6011D6A7F0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240075</vt:lpwstr>
  </property>
  <property fmtid="{D5CDD505-2E9C-101B-9397-08002B2CF9AE}" pid="15" name="MotionarLista">
    <vt:lpwstr>Hagwall, Anna (SD)\Ekeroth, Kent (SD)\Fransson, Josef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Hagwall (SD), Kent Ekeroth (SD), Josef Fransson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Hagwall m.fl. (SD)</vt:lpwstr>
  </property>
  <property fmtid="{D5CDD505-2E9C-101B-9397-08002B2CF9AE}" pid="24" name="Motionsnummer">
    <vt:lpwstr>N388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24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24 Näringsl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4 Näringsl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240075</vt:lpwstr>
  </property>
  <property fmtid="{D5CDD505-2E9C-101B-9397-08002B2CF9AE}" pid="50" name="nummer">
    <vt:lpwstr>388</vt:lpwstr>
  </property>
  <property fmtid="{D5CDD505-2E9C-101B-9397-08002B2CF9AE}" pid="51" name="partibeteckning">
    <vt:lpwstr>SD</vt:lpwstr>
  </property>
  <property fmtid="{D5CDD505-2E9C-101B-9397-08002B2CF9AE}" pid="52" name="skuggnummer">
    <vt:lpwstr>2787</vt:lpwstr>
  </property>
  <property fmtid="{D5CDD505-2E9C-101B-9397-08002B2CF9AE}" pid="53" name="urixGuid">
    <vt:lpwstr>{199D35BE-535B-44B0-9F19-934464A355BE}</vt:lpwstr>
  </property>
  <property fmtid="{D5CDD505-2E9C-101B-9397-08002B2CF9AE}" pid="54" name="urixOrigin">
    <vt:lpwstr>131024 15:05:55.079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