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kydd mot spam i offentlig verksamhet.</w:t>
      </w:r>
      <w:r>
        <w:rPr>
          <w:vanish/>
          <w:highlight w:val="yellow"/>
        </w:rPr>
        <w:t>&gt;&gt;</w:t>
      </w:r>
    </w:p>
    <w:p>
      <w:pPr>
        <w:pStyle w:val="Heading1"/>
        <w:rPr/>
      </w:pPr>
      <w:r>
        <w:rPr/>
        <w:t>Motivering</w:t>
      </w:r>
    </w:p>
    <w:p>
      <w:pPr>
        <w:pStyle w:val="Normal"/>
        <w:autoSpaceDE w:val="false"/>
        <w:rPr/>
      </w:pPr>
      <w:r>
        <w:rPr>
          <w:color w:val="000000"/>
        </w:rPr>
        <w:t>De senaste åren har vi upplevt hur förekomsten av spam inom e-posttrafiken fått en utbredning som blivit alltmer ohållbar. Erbjudanden om bantningsme</w:t>
      </w:r>
      <w:r>
        <w:rPr/>
        <w:t>del, porr, finansieringstjänster och lotterier sprider sig med rekordfart, ofta också kombinerat med virusfunktioner för att ytterligare sprida erbjudandena. För privatpersoner och privatföretag finns idag funktionella filter för en stor del av spamtrafiken, men i offentliga verksamheter förhindras detta ofta av juridiska skäl. Det anses tillhöra en viktig del av offentlighetsprincipen att all inkommen e-post hanteras, diarieförs och sparas. Våra lagars oförmåga att förutsäga effekterna av tillämpningar av ny teknik är naturligtvis begränsade, och rent tekniskt finns naturligtvis snart en gräns för när e-posthanteringen i offentliga verksamheter inte längre är funktionell på grund av spam. Det blir dessutom alltmer resurskrävande att garantera datalagringskapacitet i takt med att mängden spam ökar. Det vore därför rimligt att en översyn genomförs i syfte att skydda även offentliga verksamheten från sp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5</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0:00Z</dcterms:created>
  <dc:creator>Gun Aulin</dc:creator>
  <dc:description>Nya formatmallshantering för förslag+urix bakåtkomp+könamn</dc:description>
  <cp:keywords>Motion2000 090923 1100 5.12</cp:keywords>
  <dc:language>en-US</dc:language>
  <cp:lastModifiedBy>dockonvert</cp:lastModifiedBy>
  <cp:lastPrinted>2010-01-20T08:43:00Z</cp:lastPrinted>
  <dcterms:modified xsi:type="dcterms:W3CDTF">2010-01-20T07:50:00Z</dcterms:modified>
  <cp:revision>2</cp:revision>
  <dc:subject>Spam</dc:subject>
  <dc:title>s45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53646622*</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279C0F8C-A05C-4B12-8D7A-C91CB68A46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310069</vt:lpwstr>
  </property>
  <property fmtid="{D5CDD505-2E9C-101B-9397-08002B2CF9AE}" pid="15" name="MotionarLista">
    <vt:lpwstr>Eneroth, Tomas (s)\Adolfsson Elgestam, Carina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K30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pa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a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31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594</vt:lpwstr>
  </property>
  <property fmtid="{D5CDD505-2E9C-101B-9397-08002B2CF9AE}" pid="53" name="urixGuid">
    <vt:lpwstr>{77A1A306-F14F-4481-BF57-EC3265BBDCDA}</vt:lpwstr>
  </property>
  <property fmtid="{D5CDD505-2E9C-101B-9397-08002B2CF9AE}" pid="54" name="urixOrigin">
    <vt:lpwstr>100120 08:43:53.336</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