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rämja tillväxten i Skaraborg.</w:t>
      </w:r>
      <w:r>
        <w:rPr>
          <w:vanish/>
          <w:highlight w:val="yellow"/>
        </w:rPr>
        <w:t>&gt;&gt;</w:t>
      </w:r>
    </w:p>
    <w:p>
      <w:pPr>
        <w:pStyle w:val="Heading1"/>
        <w:rPr/>
      </w:pPr>
      <w:r>
        <w:rPr/>
        <w:t>Motivering</w:t>
      </w:r>
    </w:p>
    <w:p>
      <w:pPr>
        <w:pStyle w:val="Normal"/>
        <w:autoSpaceDE w:val="false"/>
        <w:rPr/>
      </w:pPr>
      <w:r>
        <w:rPr>
          <w:color w:val="000000"/>
        </w:rPr>
        <w:t xml:space="preserve">Sverige har upprätthållit en hög nationell självförsörjningsgrad på livsmedel. Nu är det viktigt att vi öppnar för globala marknader samtidigt som vi utvecklar kulturlandskap och möjliggör tillgången till goda svenska livsmedel av hög kvalitet. Genom att ständigt utveckla jordbruket och livsmedelsindustrin i Sverige och Skaraborg kan vi stärka den ekonomiska tillväxten samt skapa fler arbetstillfällen. </w:t>
      </w:r>
    </w:p>
    <w:p>
      <w:pPr>
        <w:pStyle w:val="Normaltindrag"/>
        <w:rPr/>
      </w:pPr>
      <w:r>
        <w:rPr/>
        <w:t xml:space="preserve">I ett globalt perspektiv är det långsiktigt nödvändigt att åkermarken i Sverige förblir intakt för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 </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livsmedelsindustrin. Skaraborg är ett av de mest livsmedelsintensiva områdena i Sverige med en blandning av stora internationella företag sida vid sida med små familjedrivna. Villkoren för företagande och jordbruk måste anpassas för att underlätta för båda typer av företag. Skaraborg har även en fördel i sitt centrala läge när man tänker på att korta transporter.</w:t>
      </w:r>
    </w:p>
    <w:p>
      <w:pPr>
        <w:pStyle w:val="Heading2"/>
        <w:rPr/>
      </w:pPr>
      <w:r>
        <w:rPr/>
        <w:t>Lika konkurrensvillkor</w:t>
      </w:r>
    </w:p>
    <w:p>
      <w:pPr>
        <w:pStyle w:val="Normal"/>
        <w:autoSpaceDE w:val="false"/>
        <w:rPr/>
      </w:pPr>
      <w:r>
        <w:rPr>
          <w:color w:val="000000"/>
        </w:rPr>
        <w:t>EU:s gemensamma jordbrukspolitik visar tydligt på den betydelse övriga medlemsländer lägger vid egen livsmedelsproduktion. För att svenska jordbrukare skall kunna konkurrera på lika villkor med andra EU-länder är det av stor vikt att så långt som möjligt skapa likartade villkor för svenska jordbrukare som för jordbrukare i övriga EU. En analys bör sakligt kartlägga vilka förhållanden som råder gentemot omvärlden beträffande den svenska lantbrukarens ekonomiska konkurrenssituation i relation till lantbrukare i varje annat EU-land. Den europeiska unionen utgör en gemensam marknad. Det är därför viktigt att harmonisera villkoren för jordbruket så att svenska bönder kan konkurrera på lika villkor med kollegerna i övriga Europa. Regeringen har påbörjat detta arbete och det är viktigt för Skaraborgs fortsatta utveckling att regeringen håller ökat tryck på frågeställningarna.</w:t>
      </w:r>
    </w:p>
    <w:p>
      <w:pPr>
        <w:pStyle w:val="Heading2"/>
        <w:rPr/>
      </w:pPr>
      <w:r>
        <w:rPr/>
        <w:t>Konsekvensanalyser för Sverige</w:t>
      </w:r>
    </w:p>
    <w:p>
      <w:pPr>
        <w:pStyle w:val="Normal"/>
        <w:autoSpaceDE w:val="false"/>
        <w:rPr/>
      </w:pPr>
      <w:r>
        <w:rPr>
          <w:color w:val="000000"/>
        </w:rPr>
        <w:t xml:space="preserve">Jord- och skogsbruket är en viktig förutsättning för en levande landsbygd, en landsbygd som i dag ger oss tusentals arbetstillfällen i livsmedels- och skogsindustri och all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 </w:t>
      </w:r>
    </w:p>
    <w:p>
      <w:pPr>
        <w:pStyle w:val="Heading2"/>
        <w:rPr/>
      </w:pPr>
      <w:r>
        <w:rPr/>
        <w:t>Skaraborgsområdet är lämpat att bli Sveriges analysområde</w:t>
      </w:r>
    </w:p>
    <w:p>
      <w:pPr>
        <w:pStyle w:val="Normal"/>
        <w:autoSpaceDE w:val="false"/>
        <w:rPr/>
      </w:pPr>
      <w:r>
        <w:rPr>
          <w:color w:val="000000"/>
        </w:rPr>
        <w:t xml:space="preserve">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 </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både snabbhet, kvalitet och låg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3</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s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Anders Jönsson</dc:creator>
  <dc:description>TKG-ktrl, MSMQ4mb, PersReg-Distribution mm</dc:description>
  <cp:keywords>Motion2000 070924 1400 v4.92c</cp:keywords>
  <dc:language>en-US</dc:language>
  <cp:lastModifiedBy>dockonvert</cp:lastModifiedBy>
  <cp:lastPrinted>2007-11-27T09:41:00Z</cp:lastPrinted>
  <dcterms:modified xsi:type="dcterms:W3CDTF">2008-08-28T08:26:00Z</dcterms:modified>
  <cp:revision>2</cp:revision>
  <dc:subject>Skaraborgs jordbruks- och livsmedelsproduktion</dc:subject>
  <dc:title>-m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6</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115353228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688646-074D-4700-9A61-3BF51836A56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90070</vt:lpwstr>
  </property>
  <property fmtid="{D5CDD505-2E9C-101B-9397-08002B2CF9AE}" pid="15" name="MotionarLista">
    <vt:lpwstr>Widegren, Cecilia (m)\Carlsson i Skövde, Ulrika (c)\Winbäck, Christer (fp)\Gustafsson, Holger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Holger Gustafsson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MJ43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raborgs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raborgs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09190070</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780</vt:lpwstr>
  </property>
  <property fmtid="{D5CDD505-2E9C-101B-9397-08002B2CF9AE}" pid="53" name="urixGuid">
    <vt:lpwstr>{5415F01A-BB59-4048-B581-8BE9CB8ADD50}</vt:lpwstr>
  </property>
  <property fmtid="{D5CDD505-2E9C-101B-9397-08002B2CF9AE}" pid="54" name="urixOrigin">
    <vt:lpwstr>080827 13:30:31.3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