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örförbud för bilar där böter och avgifter inte betalats av bilägaren.</w:t>
      </w:r>
      <w:r>
        <w:rPr>
          <w:vanish/>
          <w:highlight w:val="yellow"/>
        </w:rPr>
        <w:t>&gt;&gt;</w:t>
      </w:r>
    </w:p>
    <w:p>
      <w:pPr>
        <w:pStyle w:val="Heading1"/>
        <w:rPr/>
      </w:pPr>
      <w:r>
        <w:rPr/>
        <w:t>Motivering</w:t>
      </w:r>
    </w:p>
    <w:p>
      <w:pPr>
        <w:pStyle w:val="Normal"/>
        <w:rPr/>
      </w:pPr>
      <w:r>
        <w:rPr/>
        <w:t>Vissa människor är rädda då olika register skall samköras. Ofta är det personer som försöker klara sig från att betala vissa saker eller dra nytta av bidrag m m. Det talas ju om samkörning av olika register då det bl a gäller obetalda parkeringsavgifter och andra förfallna skulder, som har med fordon att göra. Ett bra sätt att få fart på alla som gjort det till en sorts sport att inte betala sina p-avgifter och andra avgifter vore att om det finns obetalda avgifter – relaterade till bilen – så skulle körförbud ges vid besiktningen till dess att alla avgifter är betalda. Det här skulle få fart på alla ”smitare”.</w:t>
      </w:r>
    </w:p>
    <w:p>
      <w:pPr>
        <w:pStyle w:val="Normaltindrag"/>
        <w:rPr/>
      </w:pPr>
      <w:r>
        <w:rPr/>
        <w:t>Jag tror det skulle bli fart på inbetalningarna av obetalda avgifter. Här läser man om inkassokrav på daghemsavgifter, då kan också detta införas. Det finns alltför många som inte betalar sina parkeringsavgifter. Med genomförandet av mitt förslag kommer dessa ”syndare” att få körförbud på sina bilar. Det skulle svida så pass att det blev intressant att betala sina p-avgifter m 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9</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talda avgifter och 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0:00Z</dcterms:created>
  <dc:creator>ma06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55:00Z</cp:lastPrinted>
  <dcterms:modified xsi:type="dcterms:W3CDTF">2010-01-23T08:00:00Z</dcterms:modified>
  <cp:revision>2</cp:revision>
  <dc:subject>Obetalda avgifter och skatter</dc:subject>
  <dc:title>m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28357264*</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6C3E0CA8-818B-4AFD-BD1A-ADC73EA9F5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10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C219</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0</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Obetalda avgifter och skatte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betalda avgifter och ska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10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277</vt:lpwstr>
  </property>
  <property fmtid="{D5CDD505-2E9C-101B-9397-08002B2CF9AE}" pid="53" name="urixGuid">
    <vt:lpwstr>{1BB28AFA-C7F8-4A4E-9064-AB1FABB5126B}</vt:lpwstr>
  </property>
  <property fmtid="{D5CDD505-2E9C-101B-9397-08002B2CF9AE}" pid="54" name="urixOrigin">
    <vt:lpwstr>100123 08:55:33.13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6_2009-08-19</vt:lpwstr>
  </property>
  <property fmtid="{D5CDD505-2E9C-101B-9397-08002B2CF9AE}" pid="58" name="Överföringar">
    <vt:r8>0</vt:r8>
  </property>
  <property fmtid="{D5CDD505-2E9C-101B-9397-08002B2CF9AE}" pid="59" name="årsuppgift">
    <vt:lpwstr>200910</vt:lpwstr>
  </property>
</Properties>
</file>