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skäliga uppsägningstider.</w:t>
      </w:r>
      <w:r>
        <w:rPr>
          <w:vanish/>
          <w:highlight w:val="yellow"/>
        </w:rPr>
        <w:t>&gt;&gt;</w:t>
      </w:r>
    </w:p>
    <w:p>
      <w:pPr>
        <w:pStyle w:val="Heading1"/>
        <w:rPr/>
      </w:pPr>
      <w:r>
        <w:rPr/>
        <w:t>Motivering</w:t>
      </w:r>
    </w:p>
    <w:p>
      <w:pPr>
        <w:pStyle w:val="Normal"/>
        <w:rPr/>
      </w:pPr>
      <w:r>
        <w:rPr/>
        <w:t>Erbjudanden om abonnemang på satellit- och kabel-tv, internet, mobilt bredband och mobiltelefoni överöses konsumenterna dagligen. Vanligen erbjuds man att teckna abonnemang för 12, 18 eller 24 månader. Sammanlagt kan dessa kontrakt uppgå till ansenliga summor. Abonnemanget är bundet till operatören under den avtalade tiden.</w:t>
      </w:r>
    </w:p>
    <w:p>
      <w:pPr>
        <w:pStyle w:val="Normaltindrag"/>
        <w:rPr/>
      </w:pPr>
      <w:r>
        <w:rPr/>
        <w:t>De allra flesta tror nog att man efter kontraktstiden omedelbart kan avbryta abonnemanget eller byta operatör. Nu är sällan så fallet. I det ”finstilta” står ofta att man har en uppsägningstid på tre månader. Det betyder att man måste säga upp abonnemanget tre månader innan kontraktet löper ut för att direkt efter bindningstiden kunna avsluta eller byta operatör. En så lång uppsägningstid är oskälig. Det finns normalt inga tekniska hinder att i princip omedelbart, eller inom någon dag avbryta ett abonnemang. Det räcker oftast med några knapptryckningar på en dator. Uppsägningstiden ger bara operatören extra inkomster under tre månader.</w:t>
      </w:r>
    </w:p>
    <w:p>
      <w:pPr>
        <w:pStyle w:val="Normaltindrag"/>
        <w:rPr/>
      </w:pPr>
      <w:r>
        <w:rPr/>
        <w:t>Exempelvis kan det vara så att om du har ett digital-tv-abonnemang och vill öka antalet kanaler kan operatören ordna det i princip omedelbart. Om du upptäckt att du vill minska ditt kanalutbud och få en lägre månadskostnad kan du få vänta i tre månader trots att den avtalade kontraktstiden löpt ut. Ett sådant förfarande är ur konsumentsynpunkt oacceptabelt.</w:t>
      </w:r>
    </w:p>
    <w:p>
      <w:pPr>
        <w:pStyle w:val="Normaltindrag"/>
        <w:rPr/>
      </w:pPr>
      <w:r>
        <w:rPr/>
        <w:t>En översyn bör göras av olika mobil-, tv- och bredbandsleverantörers hantering av uppsägnings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3</w:t>
    </w:r>
    <w:r>
      <w:rPr/>
      <w:fldChar w:fldCharType="end"/>
    </w:r>
  </w:p>
  <w:p>
    <w:pPr>
      <w:pStyle w:val="FSHNormalS5"/>
      <w:rPr/>
    </w:pPr>
    <w:r>
      <w:rPr/>
      <w:fldChar w:fldCharType="begin"/>
    </w:r>
    <w:r>
      <w:rPr/>
      <w:instrText xml:space="preserve"> DOCPROPERTY "MotionarText"</w:instrText>
    </w:r>
    <w:r>
      <w:rPr/>
      <w:fldChar w:fldCharType="separate"/>
    </w:r>
    <w:r>
      <w:rPr/>
      <w:t>av Lars Lilja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käliga uppsägnings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0:00Z</dcterms:created>
  <dc:creator>Lena Palmgren</dc:creator>
  <dc:description>Nya formatmallshantering för förslag+urix bakåtkomp+könamn</dc:description>
  <cp:keywords>Motion2000 090923 1100 5.12</cp:keywords>
  <dc:language>en-US</dc:language>
  <cp:lastModifiedBy>dockonvert</cp:lastModifiedBy>
  <cp:lastPrinted>2010-01-21T08:30:00Z</cp:lastPrinted>
  <dcterms:modified xsi:type="dcterms:W3CDTF">2010-01-21T07:40:00Z</dcterms:modified>
  <cp:revision>2</cp:revision>
  <dc:subject>Oskäliga uppsägningstider</dc:subject>
  <dc:title>s34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6503523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7394769-0499-4C51-B921-61D41161DB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760069</vt:lpwstr>
  </property>
  <property fmtid="{D5CDD505-2E9C-101B-9397-08002B2CF9AE}" pid="15" name="MotionarLista">
    <vt:lpwstr>Lilja, Lars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och Helén Pettersson i Umeå (s)</vt:lpwstr>
  </property>
  <property fmtid="{D5CDD505-2E9C-101B-9397-08002B2CF9AE}" pid="24" name="Motionsnummer">
    <vt:lpwstr>C3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7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skäliga uppsägningsti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skäliga uppsägningsti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76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119</vt:lpwstr>
  </property>
  <property fmtid="{D5CDD505-2E9C-101B-9397-08002B2CF9AE}" pid="53" name="urixGuid">
    <vt:lpwstr>{B4489755-6AF0-40CA-9078-A991CECA7FC7}</vt:lpwstr>
  </property>
  <property fmtid="{D5CDD505-2E9C-101B-9397-08002B2CF9AE}" pid="54" name="urixOrigin">
    <vt:lpwstr>100121 08:31:13.20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